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MONOGRAM  WYBORÓW DO MŁODZIEŻOW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GMINY W ŻYCHLI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onych na dzień 21 listopada 2008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835"/>
      </w:tblGrid>
      <w:tr>
        <w:trPr>
          <w:trHeight w:val="342" w:hRule="atLeast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dzaj czynnośc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in wykonania</w:t>
            </w:r>
          </w:p>
        </w:tc>
      </w:tr>
      <w:tr>
        <w:trPr>
          <w:trHeight w:val="1481" w:hRule="atLeast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e Centralnej Komisji Wyborczej i Szkolnych Komisji Wyborczych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listopada 2008 r.</w:t>
            </w:r>
          </w:p>
        </w:tc>
      </w:tr>
      <w:tr>
        <w:trPr>
          <w:trHeight w:val="2396" w:hRule="atLeast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Posiedzenie Centralnej Komisji Wyborczej( w celu przygotowania informacji ogólnej określającej: termin zgłaszania kandydatów do MRG, wskazania prawa wybieralności, wskazania uprawnionych podmiotów do zgłaszania kandydatów i informacji o kampanii wyborczej) oraz Szkolnych Komisji Wyborczych ( w celu ustalenia godzin i miejsca przeprowadzenia wyborów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 posiedzeniem Gmina przekazuje ww wzorce spisu wyborców, zgłoszenia kandydata, obwieszczenia o zarejestrowanych kandydatach oraz wzorce protokołów z głosowania, a Centralnej Komisji Wyborczej wzorzec zarządzenia w sprawie wydrukowania kart do głosowania i przekazania Szkolnym Komisjom Wyborczym. Ponadto Gmina przekazuje ww pieczęcie plus opracowany wzorzec karty do głosowani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7 listopada 2008r.</w:t>
            </w:r>
          </w:p>
        </w:tc>
      </w:tr>
      <w:tr>
        <w:trPr>
          <w:trHeight w:val="2396" w:hRule="atLeast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Sporządzenie przez Szkolne Komisje Wyborcze spisu wyborców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7 listopada 2008r. </w:t>
            </w:r>
          </w:p>
        </w:tc>
      </w:tr>
      <w:tr>
        <w:trPr>
          <w:trHeight w:val="1550" w:hRule="atLeast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stateczny termin zgłaszania kandydatów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prawdzanie przez uczniów czy są umieszczeni na liście wyborców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listopada 2008 r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odz. 12.00</w:t>
            </w:r>
          </w:p>
        </w:tc>
      </w:tr>
      <w:tr>
        <w:trPr>
          <w:trHeight w:val="408" w:hRule="atLeast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orządzenie listy kandydatów przez Szkolne Komisje Wyborcze i sporządzenie obwieszczenia  o zarejestrowanych kandydatach. Przekazanie obwieszczenia do Gminy i do centralnej Komisji Wyborczej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9 listopada 2008 r.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 godz. 15,00</w:t>
            </w:r>
          </w:p>
        </w:tc>
      </w:tr>
      <w:tr>
        <w:trPr>
          <w:trHeight w:val="400" w:hRule="atLeast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danie przez Centralną Komisję Wyborczą Zarządzenia w sprawie druku kart do głosowa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9 listopada 2008 r.</w:t>
            </w:r>
          </w:p>
        </w:tc>
      </w:tr>
      <w:tr>
        <w:trPr>
          <w:trHeight w:val="744" w:hRule="atLeast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mina drukuje i przekazuje Centralnej Komisji Wyborczej, która następnie przekazuje Szkolnym Komisjom Wyborczym karty do głosowani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listopada 2008 r.</w:t>
            </w:r>
          </w:p>
        </w:tc>
      </w:tr>
      <w:tr>
        <w:trPr>
          <w:trHeight w:val="1446" w:hRule="atLeast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ończenie kampanii wyborczej na 24 godziny przed rozpoczęciem głosowania w danym okręgu wyborczym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 listopada 2008 r.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łosowanie ( w godzinach wyznaczonych przez Szkolne Komisje Wyborcze), sporządzenie protokołu z przeprowadzonego głosowania  i przekazanie go Centralnej Komisji Wyborczej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listopada 2008 r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Obwieszczenie Centralnej Komisji Wyborczej o wynikach głosowania i wybranych kandydatach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listopada 2008 r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00" w:after="0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03:00Z</dcterms:created>
  <dc:creator>xyz</dc:creator>
  <dc:description/>
  <dc:language>en-US</dc:language>
  <cp:lastModifiedBy>Waldemar Bartochowski</cp:lastModifiedBy>
  <cp:lastPrinted>2008-11-13T11:05:00Z</cp:lastPrinted>
  <dcterms:modified xsi:type="dcterms:W3CDTF">2008-11-13T10:06:00Z</dcterms:modified>
  <cp:revision>4</cp:revision>
  <dc:subject/>
  <dc:title>Załącznik nr 2 do uchwały nr 17</dc:title>
</cp:coreProperties>
</file>