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/>
      </w:pPr>
      <w:r>
        <w:rPr>
          <w:rFonts w:eastAsia="Calibri" w:cs="Arial" w:ascii="Arial" w:hAnsi="Arial"/>
          <w:b/>
        </w:rPr>
        <w:t>Załącznik nr 5 do SWZ (składany na wezwanie Zamawiającego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 o aktualności informacji zawartych w oświadczeniu,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0" w:after="120"/>
        <w:ind w:left="360" w:right="45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20" w:right="-142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stępując do postępowania o udzielenie zamówienia publicznego realizowanego w trybie podstawowym bez przeprowadzenia negocjacji pn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  <w:bookmarkStart w:id="0" w:name="_Hlk69197204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20" w:right="-142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bookmarkEnd w:id="0"/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>Opracowanie dokumentacji projektowej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z wykonaniem robót budowlano-instalacyjnych w zakresie budowy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stacji transformatorowej 800kVA 15,75/042kV wraz z abonencką linią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  <w:szCs w:val="28"/>
        </w:rPr>
        <w:t>kablową średniego napięcia SN 15 kV”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4"/>
          <w:numId w:val="2"/>
        </w:numPr>
        <w:autoSpaceDE w:val="true"/>
        <w:spacing w:lineRule="auto" w:line="276" w:before="0" w:after="120"/>
        <w:ind w:left="567" w:hanging="35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08 ust. 1 pkt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5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ustawy Pzp,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są nadal aktualne.</w:t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ind w:left="789" w:hanging="142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  <w:sz w:val="24"/>
    </w:rPr>
  </w:style>
  <w:style w:type="character" w:styleId="WW8Num27z1">
    <w:name w:val="WW8Num27z1"/>
    <w:qFormat/>
    <w:rPr>
      <w:rFonts w:cs="Arial"/>
      <w:b/>
      <w:bCs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/>
      <w:i/>
    </w:rPr>
  </w:style>
  <w:style w:type="character" w:styleId="WW8Num30z1">
    <w:name w:val="WW8Num30z1"/>
    <w:qFormat/>
    <w:rPr>
      <w:rFonts w:cs="Times New Roman"/>
      <w:b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3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4-15T13:09:00Z</cp:lastPrinted>
  <dcterms:modified xsi:type="dcterms:W3CDTF">2021-07-01T08:56:00Z</dcterms:modified>
  <cp:revision>64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56db946-8f46-42c0-95f1-3f6cc68a970c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03:13.461018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