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Klauzula informacyjna o przetwarzaniu danych osobowych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25 maja 2018 r. na terytorium wszystkich krajów Unii Europejskiej zaczęło obowiązywać rozporządzenie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 - RODO). RODO określa zasady, na jakich można przetwarzać dane osobowe. Z przepisów rozporządzenia o ochronie danych wynika też obowiązek ochrony danych osobowych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Kto jest administratorem Państwa danych? Jak skontaktować się z administratorem danych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Administratorem Państwa danych osobowych jest Wojewoda Łódzki. 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- adres: Łódzki Urząd Wojewódzki w Łodzi, ul. Piotrkowska 104, 90-926 Łódź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lang w:eastAsia="pl-PL"/>
        </w:rPr>
        <w:t>- e-mail: </w:t>
      </w:r>
      <w:hyperlink r:id="rId2">
        <w:r>
          <w:rPr>
            <w:rStyle w:val="InternetLink"/>
            <w:shd w:fill="FFFFFF" w:val="clear"/>
          </w:rPr>
          <w:t>kancelaria@lodz.uw.gov.pl</w:t>
        </w:r>
      </w:hyperlink>
    </w:p>
    <w:p>
      <w:pPr>
        <w:pStyle w:val="Normal"/>
        <w:shd w:fill="FFFFFF" w:val="clear"/>
        <w:suppressAutoHyphens w:val="false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Jak skontaktować się z inspektorem ochrony danych?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bCs/>
          <w:lang w:eastAsia="pl-PL"/>
        </w:rPr>
        <w:t xml:space="preserve">- </w:t>
      </w:r>
      <w:r>
        <w:rPr>
          <w:lang w:eastAsia="pl-PL"/>
        </w:rPr>
        <w:t>adres: Łódzki Urząd Wojewódzki w Łodzi, ul. Piotrkowska 104, 90-926 Łódź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lang w:eastAsia="pl-PL"/>
        </w:rPr>
        <w:t>- e-mail: </w:t>
      </w:r>
      <w:hyperlink r:id="rId3">
        <w:r>
          <w:rPr>
            <w:rStyle w:val="InternetLink"/>
            <w:b/>
            <w:bCs/>
            <w:shd w:fill="FFFFFF" w:val="clear"/>
          </w:rPr>
          <w:t>iod</w:t>
        </w:r>
        <w:r>
          <w:rPr>
            <w:rStyle w:val="InternetLink"/>
            <w:shd w:fill="FFFFFF" w:val="clear"/>
          </w:rPr>
          <w:t>@lodz.uw.gov.pl</w:t>
        </w:r>
      </w:hyperlink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W jakim celu administrator będzie przetwarzać Państwa dane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Administrator przetwarza Państwa dane, aby Wojewoda Łódzki mógł wykonywać swoje ustawowe zadania, w szczególności: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- rozpatrywać sprawy – prowadzić postępowania administracyjne, należące do właściwości wojewody jako organu administracji architektoniczno-budowlanej I instancji;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/>
        <w:t xml:space="preserve">- prowadzić rejestr wniosków o pozwolenie na budowę i rejestru decyzji o pozwoleniu na budowę wydawanych przez wojewodę;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pl-PL"/>
        </w:rPr>
      </w:pPr>
      <w:r>
        <w:rPr>
          <w:lang w:eastAsia="pl-PL"/>
        </w:rPr>
        <w:t>- rozpatrywać sprawy należące do właściwości wojewody jako organu administracji rządowej (skargi, wnioski, zapytania itp.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Na jakiej podstawie administrator przetwarza Państwa dane osobowe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odstawą prawną przetwarzania danych osobowych jest obowiązek prawny, który ciąży na administratorze. Przetwarzanie danych jest niezbędne do wypełnienia obowiązku prawnego ciążącego na administratorze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Źródła danych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Administrator może pozyskiwać dane osobowe od osoby, której te dane dotyczą, ze źródeł publicznie dostępnych, od organów administracji państwowej, od innych podmiotów, od osób fizycznych zobowiązanych do przekazania danych osobowych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Kto będzie mieć dostęp do Państwa danych osobowych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Administrator może przekazywać (udostępniać) – w celu wskazanym wyżej - Państwa dane osobowe innym kategoriom odbiorców danych osobowych. Odbiorcami tych danych osobowych są strony postępowania, prowadzonego przez wojewodę i ich pełnomocnicy, podmioty działające na prawach strony,  i ich pełnomocnicy, a także uczestnicy postępowań (np. biegli itp.), organy publiczne i urzędy państwowe lub inne podmioty upoważnione na podstawie przepisów prawa lub wykonujący zadania realizowane w interesie publicznym lub w ramach sprawowania władzy publicznej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Jak długo administrator będzie przetwarzać Państwa dane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Administrator będzie przetwarzać Państwa dane do czasu, aż wykona określone zadanie. 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Czas ten obejmuje też archiwizację dokumentów, które administrator zgromadzi w związku z realizacją tego zadania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Jakie przysługują Państwu prawa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Mają Państwo prawo żądać od administratora danych, aby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pl-PL"/>
        </w:rPr>
      </w:pPr>
      <w:r>
        <w:rPr>
          <w:lang w:eastAsia="pl-PL"/>
        </w:rPr>
        <w:t>- umożliwił Państwu dostęp do swoich danych osobowych,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lang w:eastAsia="pl-PL"/>
        </w:rPr>
      </w:pPr>
      <w:r>
        <w:rPr>
          <w:lang w:eastAsia="pl-PL"/>
        </w:rPr>
        <w:t>- sprostował przetwarzane dane,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Żądanie realizacji wymienionych praw proszę przesłać w formie pisemnej do administratora danych (dane kontaktowe jak wyżej, z dopiskiem „Ochrona danych osobowych”).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Przysługuje też Państwu prawo, aby wnieść skargę do Prezesa Urzędu Ochrony Danych Osobowych w przypadku, gdy uznają Państwo, że przetwarzanie danych osobowych narusza przepisy.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lang w:eastAsia="pl-PL"/>
        </w:rPr>
      </w:pPr>
      <w:r>
        <w:rPr>
          <w:b/>
          <w:bCs/>
          <w:lang w:eastAsia="pl-PL"/>
        </w:rPr>
        <w:t>Czy Państwa dane są bezpieczne?</w:t>
      </w:r>
    </w:p>
    <w:p>
      <w:pPr>
        <w:pStyle w:val="Normal"/>
        <w:shd w:fill="FFFFFF" w:val="clear"/>
        <w:jc w:val="both"/>
        <w:textAlignment w:val="baseline"/>
        <w:rPr>
          <w:lang w:eastAsia="pl-PL"/>
        </w:rPr>
      </w:pPr>
      <w:r>
        <w:rPr>
          <w:lang w:eastAsia="pl-PL"/>
        </w:rPr>
        <w:t>Tak. Administrator nie wykorzystuje ich po to, aby w sposób zautomatyzowany podejmować decyzje lub profilować dane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lodz.uw.gov.pl" TargetMode="External"/><Relationship Id="rId3" Type="http://schemas.openxmlformats.org/officeDocument/2006/relationships/hyperlink" Target="mailto:iod@lod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9:00Z</dcterms:created>
  <dc:creator>wanna</dc:creator>
  <dc:description/>
  <cp:keywords/>
  <dc:language>en-US</dc:language>
  <cp:lastModifiedBy>astefanek</cp:lastModifiedBy>
  <dcterms:modified xsi:type="dcterms:W3CDTF">2020-05-06T10:52:00Z</dcterms:modified>
  <cp:revision>9</cp:revision>
  <dc:subject/>
  <dc:title>Łódź, dnia 2001 r</dc:title>
</cp:coreProperties>
</file>