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i/>
          <w:i/>
          <w:iCs/>
          <w:kern w:val="2"/>
          <w:lang w:eastAsia="zxx"/>
        </w:rPr>
      </w:pPr>
      <w:r>
        <w:rPr>
          <w:rFonts w:eastAsia="Arial Unicode MS" w:cs="Arial" w:ascii="Arial" w:hAnsi="Arial"/>
          <w:i/>
          <w:iCs/>
          <w:kern w:val="2"/>
          <w:lang w:eastAsia="zxx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jc w:val="center"/>
        <w:rPr>
          <w:rFonts w:ascii="Arial" w:hAnsi="Arial" w:eastAsia="Arial Unicode MS" w:cs="Arial"/>
          <w:i/>
          <w:i/>
          <w:iCs/>
          <w:kern w:val="2"/>
          <w:lang w:eastAsia="zxx"/>
        </w:rPr>
      </w:pPr>
      <w:r>
        <w:rPr>
          <w:rFonts w:eastAsia="Arial" w:cs="Arial" w:ascii="Arial" w:hAnsi="Arial"/>
          <w:i/>
          <w:iCs/>
          <w:kern w:val="2"/>
          <w:lang w:eastAsia="zxx"/>
        </w:rPr>
        <w:t xml:space="preserve">                                                             </w:t>
      </w:r>
      <w:r>
        <w:rPr>
          <w:rFonts w:eastAsia="Arial Unicode MS" w:cs="Arial" w:ascii="Arial" w:hAnsi="Arial"/>
          <w:i/>
          <w:iCs/>
          <w:kern w:val="2"/>
          <w:lang w:eastAsia="zxx"/>
        </w:rPr>
        <w:t>Załącznik do Uchwały Nr ……./21</w:t>
        <w:br/>
        <w:tab/>
        <w:tab/>
        <w:tab/>
        <w:tab/>
        <w:tab/>
        <w:tab/>
        <w:t>Rady Miejskiej w Żychlinie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jc w:val="center"/>
        <w:rPr>
          <w:rFonts w:ascii="Arial" w:hAnsi="Arial" w:eastAsia="Arial Unicode MS" w:cs="Arial"/>
          <w:i/>
          <w:i/>
          <w:iCs/>
          <w:kern w:val="2"/>
          <w:lang w:eastAsia="zxx"/>
        </w:rPr>
      </w:pPr>
      <w:r>
        <w:rPr>
          <w:rFonts w:eastAsia="Arial" w:cs="Arial" w:ascii="Arial" w:hAnsi="Arial"/>
          <w:i/>
          <w:iCs/>
          <w:kern w:val="2"/>
          <w:lang w:eastAsia="zxx"/>
        </w:rPr>
        <w:t xml:space="preserve">                                                     </w:t>
      </w:r>
      <w:r>
        <w:rPr>
          <w:rFonts w:eastAsia="Arial Unicode MS" w:cs="Arial" w:ascii="Arial" w:hAnsi="Arial"/>
          <w:i/>
          <w:iCs/>
          <w:kern w:val="2"/>
          <w:lang w:eastAsia="zxx"/>
        </w:rPr>
        <w:t>z dnia ……………..</w:t>
        <w:br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i/>
          <w:i/>
          <w:kern w:val="2"/>
          <w:lang w:eastAsia="zxx"/>
        </w:rPr>
      </w:pPr>
      <w:r>
        <w:rPr>
          <w:rFonts w:eastAsia="Arial" w:cs="Arial" w:ascii="Arial" w:hAnsi="Arial"/>
          <w:i/>
          <w:kern w:val="2"/>
          <w:lang w:eastAsia="zxx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color w:val="000000"/>
          <w:kern w:val="2"/>
          <w:lang w:eastAsia="zxx"/>
        </w:rPr>
      </w:pPr>
      <w:r>
        <w:rPr>
          <w:rFonts w:eastAsia="Arial Unicode MS" w:cs="Arial" w:ascii="Arial" w:hAnsi="Arial"/>
          <w:i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u w:val="single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u w:val="single"/>
          <w:lang w:eastAsia="zxx"/>
        </w:rPr>
        <w:t xml:space="preserve">PROGRAM   WSPÓŁPRACY  GMINY  ŻYCHLIN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u w:val="single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u w:val="single"/>
          <w:lang w:eastAsia="zxx"/>
        </w:rPr>
        <w:t xml:space="preserve">Z    ORGANIZACJAMI   POZARZĄDOWYMI  I  INNYMI   PODMIOTAMI   PROWADZĄCYMI 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u w:val="single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u w:val="single"/>
          <w:lang w:eastAsia="zxx"/>
        </w:rPr>
        <w:t>DZIAŁALNOŚĆ   POŻYTKU   PUBLICZNEGO NA ROK 202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u w:val="single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Rozdział 1.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>Wstę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i/>
          <w:color w:val="000000"/>
          <w:kern w:val="2"/>
          <w:lang w:eastAsia="zxx"/>
        </w:rPr>
        <w:tab/>
      </w:r>
      <w:r>
        <w:rPr>
          <w:rFonts w:eastAsia="Arial Unicode MS" w:cs="Arial" w:ascii="Arial" w:hAnsi="Arial"/>
          <w:b/>
          <w:i/>
          <w:color w:val="000000"/>
          <w:kern w:val="2"/>
          <w:lang w:eastAsia="zxx"/>
        </w:rPr>
        <w:t>„Program Współpracy Gminy Żychlin z organizacjami pozarządowymi i innymi podmiotami prowadzącymi działalność pożytku publicznego na rok 2022”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jest narzędziem wzmacniającym rolę i znaczenie sektora pozarządowego w budowie społeczeństwa obywatelskiego. Głównym celem programu jest wdrożenie przejrzystych, czytelnych i efektywnych rozwiązań, umożliwiających organizacjom pozarządowym realne włączenie się w realizację zadań samorządu oraz  służących rozwiązywaniu ważnych problemów społecznych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Przyjmując niniejszy dokument Gmina Żychlin deklaruje wolę kontynuowania dotychczasowej współpracy z organizacjami pozarządowymi i wyznacza niniejszym kierunki jej rozwoju w zakresie realizacji zadań publicznych, o których mowa w art. 4 ustawy o działalności pożytku publicznego </w:t>
        <w:br/>
        <w:t>i o wolontariac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color w:val="000000"/>
          <w:kern w:val="2"/>
          <w:lang w:eastAsia="zxx"/>
        </w:rPr>
      </w:pPr>
      <w:r>
        <w:rPr>
          <w:rFonts w:eastAsia="Arial" w:cs="Arial" w:ascii="Arial" w:hAnsi="Arial"/>
          <w:i/>
          <w:color w:val="000000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</w:r>
      <w:r>
        <w:rPr>
          <w:rFonts w:eastAsia="Arial Unicode MS" w:cs="Arial" w:ascii="Arial" w:hAnsi="Arial"/>
          <w:b/>
          <w:bCs/>
          <w:kern w:val="2"/>
          <w:lang w:eastAsia="zxx"/>
        </w:rPr>
        <w:t>§ 1.</w:t>
      </w:r>
      <w:r>
        <w:rPr>
          <w:rFonts w:eastAsia="Arial Unicode MS" w:cs="Arial" w:ascii="Arial" w:hAnsi="Arial"/>
          <w:kern w:val="2"/>
          <w:lang w:eastAsia="zxx"/>
        </w:rPr>
        <w:t xml:space="preserve"> Ilekroć w niniejszym programie mowa jest o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b/>
          <w:kern w:val="2"/>
          <w:lang w:eastAsia="zxx"/>
        </w:rPr>
        <w:t xml:space="preserve">ustawie </w:t>
      </w:r>
      <w:r>
        <w:rPr>
          <w:rFonts w:eastAsia="Arial Unicode MS" w:cs="Arial" w:ascii="Arial" w:hAnsi="Arial"/>
          <w:kern w:val="2"/>
          <w:lang w:eastAsia="zxx"/>
        </w:rPr>
        <w:t xml:space="preserve">- należy przez to rozumieć ustawę z dnia 24 kwietnia 2003 r. o działalności pożytku publicznego i o wolontariacie (tj. Dz. U. z 2020 poz. 1057, </w:t>
      </w:r>
      <w:bookmarkStart w:id="0" w:name="_Hlk84489320"/>
      <w:r>
        <w:rPr>
          <w:rFonts w:eastAsia="Arial Unicode MS" w:cs="Arial" w:ascii="Arial" w:hAnsi="Arial"/>
          <w:kern w:val="2"/>
          <w:lang w:eastAsia="zxx"/>
        </w:rPr>
        <w:t>z 2021 poz. 1038, 1243, 1535</w:t>
      </w:r>
      <w:bookmarkEnd w:id="0"/>
      <w:r>
        <w:rPr>
          <w:rFonts w:eastAsia="Arial Unicode MS" w:cs="Arial" w:ascii="Arial" w:hAnsi="Arial"/>
          <w:kern w:val="2"/>
          <w:lang w:eastAsia="zxx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b/>
          <w:kern w:val="2"/>
          <w:lang w:eastAsia="zxx"/>
        </w:rPr>
        <w:t>programie</w:t>
      </w:r>
      <w:r>
        <w:rPr>
          <w:rFonts w:eastAsia="Arial Unicode MS" w:cs="Arial" w:ascii="Arial" w:hAnsi="Arial"/>
          <w:kern w:val="2"/>
          <w:lang w:eastAsia="zxx"/>
        </w:rPr>
        <w:t xml:space="preserve"> - należy przez to rozumieć „Program Współpracy Gminy Żychlin z organizacjami pozarządowymi i innymi podmiotami prowadzącymi działalność pożytku publicznego na rok 2022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Arial Unicode MS" w:cs="Arial"/>
          <w:b/>
          <w:b/>
          <w:kern w:val="2"/>
          <w:lang w:eastAsia="zxx"/>
        </w:rPr>
      </w:pPr>
      <w:r>
        <w:rPr>
          <w:rFonts w:eastAsia="Arial Unicode MS" w:cs="Arial" w:ascii="Arial" w:hAnsi="Arial"/>
          <w:b/>
          <w:kern w:val="2"/>
          <w:lang w:eastAsia="zxx"/>
        </w:rPr>
        <w:t>organizacjach</w:t>
      </w:r>
      <w:r>
        <w:rPr>
          <w:rFonts w:eastAsia="Arial Unicode MS" w:cs="Arial" w:ascii="Arial" w:hAnsi="Arial"/>
          <w:kern w:val="2"/>
          <w:lang w:eastAsia="zxx"/>
        </w:rPr>
        <w:t xml:space="preserve"> -  należy przez to rozumieć organizacje pozarządowe i inne podmioty prowadzące    </w:t>
        <w:br/>
        <w:t xml:space="preserve">     działalność pożytku publicznego, o których mowa w art. 3 ust. 2 i 3 usta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0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b/>
          <w:kern w:val="2"/>
          <w:lang w:eastAsia="zxx"/>
        </w:rPr>
        <w:t>gminie</w:t>
      </w:r>
      <w:r>
        <w:rPr>
          <w:rFonts w:eastAsia="Arial Unicode MS" w:cs="Arial" w:ascii="Arial" w:hAnsi="Arial"/>
          <w:kern w:val="2"/>
          <w:lang w:eastAsia="zxx"/>
        </w:rPr>
        <w:t xml:space="preserve"> – należy przez to rozumieć Gminę Żychlin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0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b/>
          <w:kern w:val="2"/>
          <w:lang w:eastAsia="zxx"/>
        </w:rPr>
        <w:t>radzie</w:t>
      </w:r>
      <w:r>
        <w:rPr>
          <w:rFonts w:eastAsia="Arial Unicode MS" w:cs="Arial" w:ascii="Arial" w:hAnsi="Arial"/>
          <w:kern w:val="2"/>
          <w:lang w:eastAsia="zxx"/>
        </w:rPr>
        <w:t xml:space="preserve"> - należy przez to rozumieć Radę Miejską w Żychlini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0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b/>
          <w:kern w:val="2"/>
          <w:lang w:eastAsia="zxx"/>
        </w:rPr>
        <w:t>urzędzie</w:t>
      </w:r>
      <w:r>
        <w:rPr>
          <w:rFonts w:eastAsia="Arial Unicode MS" w:cs="Arial" w:ascii="Arial" w:hAnsi="Arial"/>
          <w:kern w:val="2"/>
          <w:lang w:eastAsia="zxx"/>
        </w:rPr>
        <w:t xml:space="preserve"> - należy przez to rozumieć Urząd Gminy w Żychli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0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b/>
          <w:kern w:val="2"/>
          <w:lang w:eastAsia="zxx"/>
        </w:rPr>
        <w:t>burmistrzu</w:t>
      </w:r>
      <w:r>
        <w:rPr>
          <w:rFonts w:eastAsia="Arial Unicode MS" w:cs="Arial" w:ascii="Arial" w:hAnsi="Arial"/>
          <w:kern w:val="2"/>
          <w:lang w:eastAsia="zxx"/>
        </w:rPr>
        <w:t xml:space="preserve"> – należy przez to rozumieć Burmistrza Gminy Żychlin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71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b/>
          <w:kern w:val="2"/>
          <w:lang w:eastAsia="zxx"/>
        </w:rPr>
        <w:t>konkursie</w:t>
      </w:r>
      <w:r>
        <w:rPr>
          <w:rFonts w:eastAsia="Arial Unicode MS" w:cs="Arial" w:ascii="Arial" w:hAnsi="Arial"/>
          <w:kern w:val="2"/>
          <w:lang w:eastAsia="zxx"/>
        </w:rPr>
        <w:t xml:space="preserve"> – należy przez to rozumieć otwarty konkurs ofert na realizację zadań publicznych, </w:t>
        <w:br/>
        <w:t>o którym mowa w art. 13 usta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71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b/>
          <w:kern w:val="2"/>
          <w:lang w:eastAsia="zxx"/>
        </w:rPr>
        <w:t xml:space="preserve">trybie pozakonkursowym – </w:t>
      </w:r>
      <w:r>
        <w:rPr>
          <w:rFonts w:eastAsia="Arial Unicode MS" w:cs="Arial" w:ascii="Arial" w:hAnsi="Arial"/>
          <w:kern w:val="2"/>
          <w:lang w:eastAsia="zxx"/>
        </w:rPr>
        <w:t xml:space="preserve">należy przez to rozumieć tryb zlecania realizacji zadań publicznych organizacjom pozarządowym poza konkursem ofert, określony w art. 19 a ustaw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lang w:eastAsia="zxx"/>
        </w:rPr>
      </w:pPr>
      <w:r>
        <w:rPr>
          <w:rFonts w:eastAsia="Arial Unicode MS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>Rozdział 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Cele główne i cele szczegółowe program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>§ 2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Głównym celem programu jest wdrażanie zasady partycypacji społecznej i rozwijanie partnerstwa pomiędzy radą, urzędem i organizacjami, ukierunkowanie na rozpoznawanie                      i zaspokajanie potrzeb mieszkańców oraz wzmacnianie aktywności społecznej obywatel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>§ 3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Cele szczegółowe programu obejmują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współdziałanie gminy z organizacjami,  zapewniające efektywne wykonywanie zadań publicznych gmin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ożywianie  społecznej aktywności mieszkańców, w tym działalności w ramach wolontariat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umacnianie  poczucia współtworzenia i współodpowiedzialności obywateli za społeczność lokalną, za rozwój zasobów ludzkich, organizacyjnych i materialnych służących zaspokajaniu potrzeb mieszkańców gminy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rowadzenie i rozwój form dialogu społecznego, m.in. poprzez konsultowanie aktów prawa miejscow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tworzenie korzystnych warunków dla nowych oraz dla istniejących organizacj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obudzanie aktywności organizacji w pozyskiwaniu środków spoza budżetu gminy, w tym funduszy unij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wzmocnienie pozycji organizacji i zapewnienie im równych szans w realizacji zadań publi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umocnienie lokalnych organizacji poprzez wspólne działania podnoszące kompetencje osób zarządzających organizacjami, a także wzmacniające rozwój organizacji m.in. poprzez wdrażanie narzędzi ekonomii społecznej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Rozdział 3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>Zasady współpracy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>§ 4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Współpraca gminy z organizacjami opiera się na zasada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88" w:leader="none"/>
          <w:tab w:val="left" w:pos="141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lang w:eastAsia="zxx"/>
        </w:rPr>
        <w:t>pomocniczości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– rada i burmistrz  udzielają  pomocy  organizacjom, w niezbędnym zakresie, uzasadnionym potrzebami wspólnoty samorządowej, a organizacje zapewniają ich  wykonanie </w:t>
        <w:br/>
        <w:t>w  sposób ekonomiczny, profesjonalny i  termino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88" w:leader="none"/>
          <w:tab w:val="left" w:pos="141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lang w:eastAsia="zxx"/>
        </w:rPr>
        <w:t>suwerenności  stron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>–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rada, burmistrz  i  organizacje  nie  narzucają   sobie nawzajem zadań, szanując swoją autonomię, mogą natomiast zgłaszać wzajemne propozycje i deklaracje, gotowość wysłuchania propozycji drugiej stron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88" w:leader="none"/>
          <w:tab w:val="left" w:pos="141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lang w:eastAsia="zxx"/>
        </w:rPr>
        <w:t>partnerstwa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- współpraca  pomiędzy  radą, burmistrzem a organizacjami oparta jest na obopólnych  korzyściach, woli i chęci wzajemnych działań, współdziałaniu na rzecz rozwiązywania lokalnych problemów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88" w:leader="none"/>
          <w:tab w:val="left" w:pos="141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lang w:eastAsia="zxx"/>
        </w:rPr>
        <w:t>efektywności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 –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rada i burmistrz udziela  pomocy  organizacjom  w  celu prowadzenia  nowatorskich  i bardziej efektywnych działań  gminy  również w  zakresie nie obejmowanym przez struktury gminne, wspólnie dążą do osiągnięcia możliwie najlepszych efektów z realizacji zadań publicznych, tj. w sposób celowy i oszczędny, umożliwiający terminową realizację zadań oraz </w:t>
        <w:br/>
        <w:t>w wysokości wynikającej z wcześniej zaciągniętych zobowiąza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88" w:leader="none"/>
          <w:tab w:val="left" w:pos="141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lang w:eastAsia="zxx"/>
        </w:rPr>
        <w:t>uczciwej konkurencji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 -  </w:t>
      </w:r>
      <w:r>
        <w:rPr>
          <w:rFonts w:eastAsia="Arial Unicode MS" w:cs="Arial" w:ascii="Arial" w:hAnsi="Arial"/>
          <w:color w:val="000000"/>
          <w:kern w:val="2"/>
          <w:lang w:eastAsia="zxx"/>
        </w:rPr>
        <w:t>rada, burmistrz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i organizacje, w trakcie udzielania dotacji oraz   wydatkowania  przyznanych  środków  publicznych  działają  zgodnie  z prawem i dobrymi obyczajami, nie naruszając dobra wzajemnych działa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88" w:leader="none"/>
          <w:tab w:val="left" w:pos="141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lang w:eastAsia="zxx"/>
        </w:rPr>
        <w:t>jawności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 –   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procedury   postępowania    przy    realizacji   zadań    publicznych   przez organizacje,   sposób udzielania  oraz wykonania    zadania są  jawne.   Dotyczy to w szczególności  udostępnienia,   organizacjom   informacji  o  celach,   kosztach i efektach  współpracy,  a  także  środkach  finansowych   zaplanowanych  w budżecie gminy na  współpracę   z   organizacjami   oraz    kryteriach   oceny   projektów.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Rozdział 4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>Zakres przedmio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</w:r>
      <w:bookmarkStart w:id="1" w:name="_Hlk82171175"/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>§ 5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. </w:t>
      </w:r>
      <w:bookmarkEnd w:id="1"/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Przedmiotem współpracy gminy z organizacjami jest zaspokajanie potrzeb społecznych mieszkańców poprzez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97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zlecanie organizacjom pozarządowym oraz podmiotom wymienionym w art. 3 ust. 3 realizacji </w:t>
        <w:br/>
        <w:t>zadań publicznych na zasadach określonych w ustawi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97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konsultowanie z organizacjami  projektów aktów prawa miejscowego w dziedzinach dotyczących działalności statutowych tych organizacji, wspólne tworzenie systemowych  rozwiązań ważnych problemów społeczn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97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inicjowanie i realizowanie, w tym z innymi organizacjami, wspólnych projektów partnerskich </w:t>
        <w:br/>
        <w:t xml:space="preserve">w ramach programów pochodzących ze środków Unii Europejskiej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>§ 6</w:t>
      </w:r>
      <w:r>
        <w:rPr>
          <w:rFonts w:eastAsia="Arial Unicode MS" w:cs="Arial" w:ascii="Arial" w:hAnsi="Arial"/>
          <w:color w:val="000000"/>
          <w:kern w:val="2"/>
          <w:lang w:eastAsia="zxx"/>
        </w:rPr>
        <w:t>. Zadania publiczne realizowane w zakresie przedmiotowym programu obejmują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wspierania i upowszechniania kultury fizycznej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nauki, szkolnictwa wyższego, edukacji, oświaty i wychowani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przeciwdziałania uzależnieniom i patologiom społecznym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omocy społecznej,  w  tym  pomocy  rodzinom  i  osobom  w  trudnej  sytuacji życiowej  oraz wyrównywania szans tych rodzin i osób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wspierania rodziny i systemu pieczy zastępczej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działalności na rzecz dzieci i młodzieży, w tym wypoczynku dzieci i młodzież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  <w:t>ochrony i promocji zdrowia w tym działalności leczniczej w rozumieniu ustawy z dnia 15 kwietnia 2011 r. o działalności leczniczej (Dz. U. z 2021 r. poz.711, poz. 1773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odtrzymywania i upowszechniania tradycji narodowej, pielęgnowania polskości oraz rozwoju świadomości narodowej, obywatelskiej i kulturowej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działalności na rzecz osób niepełnosprawn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działalności na rzecz osób w wieku emerytalnym;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romocji i organizacji wolontariatu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ekologii i ochrony zwierząt oraz ochrony dziedzictwa przyrodnicz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udzielania nieodpłatnej pomocy prawnej oraz zwiększenia świadomości prawnej społeczeństw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Rozdział 5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Zakres podmiotowy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 xml:space="preserve">§ 7. 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Podmiotami realizującymi współpracę w sferze zadań publicznych są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0" w:hanging="338"/>
        <w:rPr>
          <w:rFonts w:ascii="Arial" w:hAnsi="Arial" w:eastAsia="Arial Unicode MS" w:cs="Arial"/>
          <w:b/>
          <w:b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lang w:eastAsia="zxx"/>
        </w:rPr>
        <w:t>Rada - w szczególności, w zakresie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określania kierunków rozwoju i realizacji lokalnej polityki wspierania aktywności organizacji    w sferze zadań publiczn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tworzenia   warunków   rozwoju   współpracy   samorządu  z organizacjam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utrzymywania kontaktów pomiędzy poszczególnymi komisjami rady a organizacjami realizującymi zadania w obszarach będących jednocześnie obszarami działań komisj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uchwalania   programu   współpracy   gminy   z   organizacjami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510" w:leader="none"/>
          <w:tab w:val="left" w:pos="2523" w:leader="none"/>
        </w:tabs>
        <w:suppressAutoHyphens w:val="true"/>
        <w:spacing w:lineRule="auto" w:line="240" w:before="0" w:after="0"/>
        <w:ind w:left="720" w:hanging="713"/>
        <w:jc w:val="both"/>
        <w:rPr>
          <w:rFonts w:ascii="Arial" w:hAnsi="Arial" w:eastAsia="Arial Unicode MS" w:cs="Arial"/>
          <w:b/>
          <w:b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lang w:eastAsia="zxx"/>
        </w:rPr>
        <w:t>Burmistrz - w szczególności, w zakresie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przygotowania  programu współpracy gminy z organizacjami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rowadzenia konsultacji społecznych z organizacjam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zapewnienia środków finansowych na realizację celów programu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ogłaszania otwartych konkursów ofert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rozpatrywania konkursów, indywidualnych ofert organiza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powołania Komisji Konkursowej w celu opiniowania złożonych ofert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zawierania umów wykonania zadań publicznych  oraz udzielania dotacji w ramach przewidzianych środków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rzedkładanie Radzie sprawozdania z realizacji programu oraz jego ogłoszenie w BIP;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338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5"/>
        <w:jc w:val="both"/>
        <w:rPr>
          <w:rFonts w:ascii="Arial" w:hAnsi="Arial" w:eastAsia="Arial Unicode MS" w:cs="Arial"/>
          <w:b/>
          <w:b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lang w:eastAsia="zxx"/>
        </w:rPr>
        <w:t>Organizacje, w szczególności, w zakresie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przystępowania do konkursów, składanie indywidualnych ofert,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realizacji  zadań  publicznych  wspieranych  lub  powierzanych  zgodnie z  warunkami umów  zawartych z gminą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rawidłowego   wykorzystania  i  rozliczenia   środków  otrzymanych  na  realizację  zadania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inicjowania działań poza finansowych w sferze zadań pożytku publicznego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inicjowania  nowych  zakresów  i form  współpracy  organizacji  w  realizacji  zadań własnych gmin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2535" w:leader="none"/>
        </w:tabs>
        <w:suppressAutoHyphens w:val="true"/>
        <w:spacing w:lineRule="auto" w:line="240" w:before="0" w:after="0"/>
        <w:ind w:left="720" w:hanging="713"/>
        <w:jc w:val="both"/>
        <w:rPr>
          <w:rFonts w:ascii="Arial" w:hAnsi="Arial" w:eastAsia="Arial Unicode MS" w:cs="Arial"/>
          <w:b/>
          <w:b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lang w:eastAsia="zxx"/>
        </w:rPr>
        <w:t>Komisja Konkursowa - w szczególności, w zakresie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przeprowadzenia  postępowania  konkursowego na  realizację zadań publicznych ogłaszanych  </w:t>
        <w:br/>
        <w:t>w konkursach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opiniowania złożonych ofert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rzedłożenia Burmistrzowi opinii wraz z protokołem z posiedzenia komisj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Rozdział 6.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Formy współprac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>§ 8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Współpraca gminy z organizacjami  może być realizowana w formie  finansowej  </w:t>
        <w:br/>
        <w:t>i pozafinansowej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</w:r>
      <w:r>
        <w:rPr>
          <w:rFonts w:eastAsia="Arial Unicode MS" w:cs="Arial" w:ascii="Arial" w:hAnsi="Arial"/>
          <w:b/>
          <w:bCs/>
          <w:kern w:val="2"/>
          <w:lang w:eastAsia="zxx"/>
        </w:rPr>
        <w:t>§ 9.</w:t>
      </w:r>
      <w:r>
        <w:rPr>
          <w:rFonts w:eastAsia="Arial Unicode MS" w:cs="Arial" w:ascii="Arial" w:hAnsi="Arial"/>
          <w:kern w:val="2"/>
          <w:lang w:eastAsia="zxx"/>
        </w:rPr>
        <w:t xml:space="preserve"> Współpraca finansowa odbywa się w formie powierzania organizacjom zadań na zasadach określonych w ustawie wraz z udzieleniem dotacji na ich finansowanie lub w formie wspierania zadań publicznych wraz z udzieleniem dotacji na ich dofinansowanie w trybie otwartego konkursu ofert i w trybie pozakonkursow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55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  <w:t>w trybie otwartego konkursu polega na powierzeniu organizacjom realizacji zadań publicznych na zasadach określonych w ustawie lub wspieraniu wykonania zadań wraz z udzieleniem dotacji na dofinansowanie ich realizacj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  <w:t>w trybie pozakonkursowym stosownie do postanowień art. 19a ust. 1 pkt 1 i 2 usta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>§ 10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Współpraca pozafinansowa obejmuje następujące sfer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1) </w:t>
      </w:r>
      <w:r>
        <w:rPr>
          <w:rFonts w:eastAsia="Arial Unicode MS" w:cs="Arial" w:ascii="Arial" w:hAnsi="Arial"/>
          <w:b/>
          <w:color w:val="000000"/>
          <w:kern w:val="2"/>
          <w:lang w:eastAsia="zxx"/>
        </w:rPr>
        <w:t>informacyjną,  realizowaną poprzez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  <w:t>monitorowanie i roczną aktualizację elektronicznej bazy danych o organizacjach  prowadzących działalność pożytku publicznego na terenie gminy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  <w:t>organizowaniu spotkań i narad dotyczących ogólnych zasad współpracy oraz zakresu realizacji zadań programu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  <w:t>przekazywanie  za  pomocą  technologii  komputerowej  i  lokalnych   mediów  bieżących informacji związanych  z  realizacją  Programu  oraz promujących aktywność organizacji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  <w:t>udzielenie pomocy merytorycznej organizacjom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  <w:t>wymianę   informacji  o   planowanych   kierunkach   działalności,   wzajemne  określanie potrzeb w  sferze działalności  pożytku  publicznego  oraz  wspólną ocenę realizowanych zadań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  <w:t>konsultowania projektów aktów prawa miejscowego zgodnie z uchwałą Uchwały Nr XXV/120/16  Rady Miejskiej w Żychlinie z dnia 26 października 2016 r. w sprawie określenia zasad i trybu przeprowadzania konsultacji społecznych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  <w:t>gromadzenie wniosków,   opinii,   uwag    dotyczących   bieżącej   realizacji   niniejszego programu, zgłaszanych przez organizacje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  <w:t xml:space="preserve">tworzenia, w miarę potrzeb, przez gminę wspólnych zespołów o charakterze doradczym </w:t>
        <w:br/>
        <w:t xml:space="preserve">i inicjatywnym złożonych z przedstawicieli organizacji, rady i urzęd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lang w:eastAsia="zxx"/>
        </w:rPr>
        <w:t>2) organizacyjną, realizowaną poprzez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inicjowanie  szkoleń  podnoszących jakość  świadczonych  usług  publicznych  zwiększających efektywność wydatkowania środków finansowych oraz szkoleń dotyczących realizacji własnych  projektów  organizacji  w  oparciu  o  środki z funduszy unijn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współuczestnictwo  gminy w imprezach  inicjowanych i prowadzonych przez organizacje,   popularyzujące różne dziedziny działalności pożytku publiczn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współorganizowanie debat  i  konferencji,  dot.  zakresu i jakości współpracy gminy z organizacjami prowadzącymi działalność pożytku publiczn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udzielanie patronatu Burmistrza Gminy Żychlin dla działań lub programów realizowanych przez organizacje lub podmioty wymienione w art.3 ust. 3 ustawy uznanych za szczególnie wartościowe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lang w:eastAsia="zxx"/>
        </w:rPr>
        <w:t>3) inne, realizowane poprzez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konsultowanie z organizacjami odpowiednio do  ich zakresu działania, projektów aktów  normatywnych w dziedzinach dotyczących działalności statutowej tych organiz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romowanie i udzielanie pomocy w  tworzeniu dobrego wizerunku  organizacji pozarząd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rekomendowanie organizacji pozarządowych starających się o środki finansowe ze źródeł innych niż samorządow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omoc organizacjom w nawiązywaniu współpracy z innymi podmiotam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bezpłatnego użyczania sal i pomieszczeń będących własnością Gminy Żychlin i pozostających </w:t>
        <w:br/>
        <w:t>w zarządzie Gminy lub jednostkom organizacyjnym Gminy celem organizacji spotkań edukacyjnych, integracyjnych dla członków stowarzyszeń oraz w zakresie rozwijania ekonomii społecznej w formie działalności odpłatnej pożytku publicznego prowadzonej przez organizacj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bezpłatne wsparcie w zakresie wspólnych działań promocyjnych, wystawienniczych i targowych zgodnie z ustalonym przez gminę i skonsultowanym z organizacjami harmonogramem w tego typu przedsięwzięciach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360"/>
        <w:jc w:val="center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Rozdział 7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Priorytetowe zadania publiczne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</w:t>
      </w:r>
      <w:r>
        <w:rPr>
          <w:rFonts w:eastAsia="Arial" w:cs="Arial" w:ascii="Arial" w:hAnsi="Arial"/>
          <w:color w:val="000000"/>
          <w:kern w:val="2"/>
          <w:lang w:eastAsia="zxx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>§ 11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Sfera zadań publicznych obejmuje priorytetowe zadania w zakresie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wspierania i upowszechniania kultury fizycznej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nauki, szkolnictwa wyższego, edukacji, oświaty i wychowania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przeciwdziałania uzależnieniom i patologiom społecznym;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omocy społecznej,  w  tym  pomocy  rodzinom  i  osobom  w  trudnej  sytuacji życiowej  oraz wyrównywania szans tych rodzin i osób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wspierania rodziny i systemu pieczy zastępczej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działalności na rzecz dzieci i młodzieży, w tym wypoczynku dzieci i młodzieży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ochrony i promocji zdrowia w tym działalności leczniczej w rozumieniu ustawy </w:t>
      </w:r>
      <w:r>
        <w:rPr>
          <w:rFonts w:eastAsia="Arial Unicode MS" w:cs="Arial" w:ascii="Arial" w:hAnsi="Arial"/>
          <w:kern w:val="2"/>
          <w:lang w:eastAsia="zxx"/>
        </w:rPr>
        <w:t>z dnia 15 kwietnia 2011 r. o działalności leczniczej (Dz. U. z 2020 r. poz. 295)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odtrzymywania i upowszechniania tradycji narodowej, pielęgnowania polskości oraz rozwoju świadomości narodowej, obywatelskiej i kulturowej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działalności na rzecz osób niepełnosprawnych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działalności na rzecz osób w wieku emerytalnym; 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romocji i organizacji wolontariatu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ekologii i ochrony zwierząt oraz ochrony dziedzictwa przyrodniczego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udzielania nieodpłatnej pomocy prawnej oraz zwiększenia świadomości prawnej społeczeństw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>§ 12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Priorytetowe zadania publiczne gmina będzie wspierać lub powierzać ich realizację </w:t>
        <w:br/>
        <w:t xml:space="preserve">w ramach zaplanowanych środków finansowych w budżecie gminy na dany rok kalendarzow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>§ 13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Zakres zadań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  <w:t xml:space="preserve">1) </w:t>
      </w:r>
      <w:r>
        <w:rPr>
          <w:rFonts w:eastAsia="Arial Unicode MS" w:cs="Arial" w:ascii="Arial" w:hAnsi="Arial"/>
          <w:b/>
          <w:kern w:val="2"/>
          <w:lang w:eastAsia="zxx"/>
        </w:rPr>
        <w:t>wspieranie i upowszechnianie kultury fizycznej</w:t>
      </w:r>
      <w:r>
        <w:rPr>
          <w:rFonts w:eastAsia="Arial Unicode MS" w:cs="Arial" w:ascii="Arial" w:hAnsi="Arial"/>
          <w:kern w:val="2"/>
          <w:lang w:eastAsia="zxx"/>
        </w:rPr>
        <w:t xml:space="preserve"> poprzez: organizowanie zajęć i współzawodnictwa sportowego m. in. w następujących dyscyplinach: piłka nożna, koszykówka, lekkoatletyka, piłka ręczna, piłka siatkowa, siatkówka plażowa, unihok, tenis stołowy, kolarstwo, podnoszenie ciężarów, zapasów, mieszanych sztuk walki, boksu, treningów cross fit, fitness,  organizacja aktywnego wypoczynku rekreacyjno-sportowego, przedsięwzięcia dotyczące sportu amatorskiego; organizacja imprez i wydarzeń o charakterze sportowym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2)  </w:t>
      </w:r>
      <w:r>
        <w:rPr>
          <w:rFonts w:eastAsia="Arial Unicode MS" w:cs="Arial" w:ascii="Arial" w:hAnsi="Arial"/>
          <w:b/>
          <w:color w:val="000000"/>
          <w:kern w:val="2"/>
          <w:lang w:eastAsia="zxx"/>
        </w:rPr>
        <w:t>nauka, szkolnictwo wyższe, edukacja, oświata i wychowanie</w:t>
      </w:r>
      <w:r>
        <w:rPr>
          <w:rFonts w:eastAsia="Arial Unicode MS" w:cs="Arial" w:ascii="Arial" w:hAnsi="Arial"/>
          <w:color w:val="000000"/>
          <w:kern w:val="2"/>
          <w:lang w:eastAsia="zxx"/>
        </w:rPr>
        <w:t>, poprzez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organizowanie zajęć pozalekcyjnych, warsztatów, wyjazdów edukacyjnych i zajęć rozwijających zdolności, zainteresowania i umiejętności uczniów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zwiększenie dostępności do specjalistycznej pomocy psychologiczno-pedagogicznej, logopedycznej i inny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promowanie rozwoju edukacyjnego i zawodowego uczniów oraz współpraca  z rodzicami w tym zakresie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organizowanie kampanii i imprez propagujących rozwój  edukacji  dzieci i młodzież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działalność pro edukacyjną skierowaną do najmłodszych dziec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działania edukacyjne wspierające i terapeutyczne dla dzieci w wieku przedszkolnym </w:t>
        <w:br/>
        <w:t>i wczesnoszkolnym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  <w:t xml:space="preserve">3) </w:t>
      </w:r>
      <w:r>
        <w:rPr>
          <w:rFonts w:eastAsia="Arial Unicode MS" w:cs="Arial" w:ascii="Arial" w:hAnsi="Arial"/>
          <w:b/>
          <w:kern w:val="2"/>
          <w:lang w:eastAsia="zxx"/>
        </w:rPr>
        <w:t>przeciwdziałanie uzależnieniom i  patologiom społecznym</w:t>
      </w:r>
      <w:r>
        <w:rPr>
          <w:rFonts w:eastAsia="Arial Unicode MS" w:cs="Arial" w:ascii="Arial" w:hAnsi="Arial"/>
          <w:kern w:val="2"/>
          <w:lang w:eastAsia="zxx"/>
        </w:rPr>
        <w:t xml:space="preserve"> poprzez realizację zadań zawartych w Gminnych Programach: Profilaktyki i Rozwiązywania Problemów Alkoholowych; Przeciwdziałania Narkomanii; Przeciwdziałania Przemocy w Rodzinie oraz Ochronie Ofiar Przemocy w Rodzinie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4)</w:t>
      </w:r>
      <w:r>
        <w:rPr>
          <w:rFonts w:eastAsia="Arial Unicode MS" w:cs="Arial" w:ascii="Arial" w:hAnsi="Arial"/>
          <w:b/>
          <w:color w:val="000000"/>
          <w:kern w:val="2"/>
          <w:lang w:eastAsia="zxx"/>
        </w:rPr>
        <w:t xml:space="preserve"> pomoc społeczna, w tym pomoc rodzinom i osobom w trudnej sytuacji życiowej oraz wyrównywanie szans tych rodzin i osób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poprzez prowadzenie punktu wydawania żywności oraz odzieży w tym pozyskiwanie, transport, magazynowanie i dystrybucja produktów pomocowych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5) </w:t>
      </w:r>
      <w:r>
        <w:rPr>
          <w:rFonts w:eastAsia="Arial Unicode MS" w:cs="Arial" w:ascii="Arial" w:hAnsi="Arial"/>
          <w:b/>
          <w:color w:val="000000"/>
          <w:kern w:val="2"/>
          <w:lang w:eastAsia="zxx"/>
        </w:rPr>
        <w:t xml:space="preserve">wspierania rodziny i systemu pieczy zastępczej </w:t>
      </w:r>
      <w:r>
        <w:rPr>
          <w:rFonts w:eastAsia="Arial Unicode MS" w:cs="Arial" w:ascii="Arial" w:hAnsi="Arial"/>
          <w:color w:val="000000"/>
          <w:kern w:val="2"/>
          <w:lang w:eastAsia="zxx"/>
        </w:rPr>
        <w:t>poprzez: wsparcie dla rodzin przeżywających trudności w wypełnianiu funkcji opiekuńczo – wychowawczej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6) </w:t>
      </w:r>
      <w:r>
        <w:rPr>
          <w:rFonts w:eastAsia="Arial Unicode MS" w:cs="Arial" w:ascii="Arial" w:hAnsi="Arial"/>
          <w:b/>
          <w:color w:val="000000"/>
          <w:kern w:val="2"/>
          <w:lang w:eastAsia="zxx"/>
        </w:rPr>
        <w:t xml:space="preserve">działalności na rzecz dzieci i młodzieży, w tym wypoczynku dzieci i młodzieży </w:t>
      </w:r>
      <w:r>
        <w:rPr>
          <w:rFonts w:eastAsia="Arial Unicode MS" w:cs="Arial" w:ascii="Arial" w:hAnsi="Arial"/>
          <w:color w:val="000000"/>
          <w:kern w:val="2"/>
          <w:lang w:eastAsia="zxx"/>
        </w:rPr>
        <w:t>poprzez organizowanie form wyjazdowych oraz promowanie walorów turystycznych i krajoznawcz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b/>
          <w:kern w:val="2"/>
          <w:lang w:eastAsia="zxx"/>
        </w:rPr>
        <w:t>ochrona i promocja zdrowia w tym działalności leczniczej poprzez</w:t>
      </w:r>
      <w:r>
        <w:rPr>
          <w:rFonts w:eastAsia="Arial Unicode MS" w:cs="Arial" w:ascii="Arial" w:hAnsi="Arial"/>
          <w:kern w:val="2"/>
          <w:lang w:eastAsia="zxx"/>
        </w:rPr>
        <w:t xml:space="preserve"> realizację działań </w:t>
        <w:br/>
        <w:t>z zakresu profilaktyki i promocji zdrowego  stylu  życia, podnoszenie  poziomu świadomości zdrowotnej  mieszkańców gminy Żychlin poprzez organizację kampanii społecznych, konferencji, warsztatów i innych wydarzeń lokalnych, prowadzenie opieki hospicyjno-paliatywnej dla mieszkańców Gminy Żychlin poprzez zorganizowaną opiekę medyczną, rehabilitacyjną, psychologiczną osobom z chorobą nowotworową.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8) </w:t>
      </w:r>
      <w:r>
        <w:rPr>
          <w:rFonts w:eastAsia="Arial Unicode MS" w:cs="Arial" w:ascii="Arial" w:hAnsi="Arial"/>
          <w:b/>
          <w:color w:val="000000"/>
          <w:kern w:val="2"/>
          <w:lang w:eastAsia="zxx"/>
        </w:rPr>
        <w:t>podtrzymywania i upowszechniania tradycji narodowej, pielęgnowania polskości oraz rozwoju świadomości narodowej, obywatelskiej i kulturowej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poprzez realizację zadań związanych z upowszechnianiem tradycji i historii poprzez organizowanie lub udział w różnego rodzaju wystawach, festiwalach, wydarzeniach związanych z podtrzymywaniem i upowszechnianiem tradycji oraz wspieranie inicjatyw mających na celu podtrzymywanie i przekazywanie treści patriotycznych, pielęgnowanie polskości oraz rozwój świadomości narodowej i kulturowej w tym wydawanie publikacji informacyjno-edukacyjnych;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9)</w:t>
      </w:r>
      <w:r>
        <w:rPr>
          <w:rFonts w:eastAsia="Arial Unicode MS" w:cs="Arial" w:ascii="Arial" w:hAnsi="Arial"/>
          <w:b/>
          <w:color w:val="000000"/>
          <w:kern w:val="2"/>
          <w:lang w:eastAsia="zxx"/>
        </w:rPr>
        <w:t xml:space="preserve"> działalność na rzecz osób niepełnosprawnych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poprzez aktywne spędzenie wolnego czasu dostosowane do rzeczywistych potrzeb wynikających z niepełnosprawności, organizacji imprez mających na celu integrację osób niepełnosprawnych, umożliwienie osobom udziału w życiu społecznym, kulturalnym, sportowym ze szczególnym uwzględnieniem promowania aktywnego stylu życia aktywizacja osób niepełnosprawnych poprzez udział w zorganizowanej formie rekreacyjno-turysty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color w:val="000000"/>
          <w:kern w:val="2"/>
          <w:lang w:eastAsia="zxx"/>
        </w:rPr>
        <w:t>działalność na rzecz osób w wieku emerytalnym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poprzez aktywizację intelektualną i społeczną w formie organizacji wykładów, prelekcji, warsztatów, promowania aktywnych form spędzania  wolnego czasu dostosowanych do rzeczywistych potrzeb wynikających z wieku emerytalnego w tym poznawanie walorów krajoznawczych, turystycznych, aktywne uczestnictwo w życiu kulturalnym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11) </w:t>
      </w:r>
      <w:r>
        <w:rPr>
          <w:rFonts w:eastAsia="Arial Unicode MS" w:cs="Arial" w:ascii="Arial" w:hAnsi="Arial"/>
          <w:b/>
          <w:color w:val="000000"/>
          <w:kern w:val="2"/>
          <w:lang w:eastAsia="zxx"/>
        </w:rPr>
        <w:t>promocja i organizacja wolontariatu poprzez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: popularyzację idei wolontariatu, realizacji kampanii społecznych promujących wolontariat, kształceniu wolontariuszy, stworzeniu warunków sprzyjających zaangażowaniu się społeczeństwa obywatelskiego mieszkańców Gminy Żychlin </w:t>
        <w:br/>
        <w:t>w wolontariat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bCs/>
          <w:color w:val="000000"/>
          <w:kern w:val="2"/>
          <w:lang w:eastAsia="zxx"/>
        </w:rPr>
        <w:t>12)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 e</w:t>
      </w:r>
      <w:r>
        <w:rPr>
          <w:rFonts w:eastAsia="Arial Unicode MS" w:cs="Arial" w:ascii="Arial" w:hAnsi="Arial"/>
          <w:b/>
          <w:color w:val="000000"/>
          <w:kern w:val="2"/>
          <w:lang w:eastAsia="zxx"/>
        </w:rPr>
        <w:t xml:space="preserve">kologia i ochrona zwierząt oraz ochrona dziedzictwa przyrodniczego poprzez: </w:t>
      </w:r>
      <w:r>
        <w:rPr>
          <w:rFonts w:eastAsia="Arial Unicode MS" w:cs="Arial" w:ascii="Arial" w:hAnsi="Arial"/>
          <w:color w:val="000000"/>
          <w:kern w:val="2"/>
          <w:lang w:eastAsia="zxx"/>
        </w:rPr>
        <w:t>działania edukacyjne  i  informacyjne w zakresie ochrony środowiska, ochrony przyrody i ochrony zwierząt, przeciwdziałanie bezdomności zwierząt w tym elektroniczne oznakowanie zwierząt i sterylizacja, promowanie adopcji bezdomnych zwierząt, wsparcie w realizacji działań określonych w Gminnym Programie opieki nad zwierzętami bezdomnymi oraz zapobiegania bezdomności zwierząt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13) </w:t>
      </w:r>
      <w:r>
        <w:rPr>
          <w:rFonts w:eastAsia="Arial Unicode MS" w:cs="Arial" w:ascii="Arial" w:hAnsi="Arial"/>
          <w:b/>
          <w:color w:val="000000"/>
          <w:kern w:val="2"/>
          <w:lang w:eastAsia="zxx"/>
        </w:rPr>
        <w:t xml:space="preserve">udzielania nieodpłatnej pomocy prawnej oraz zwiększenia świadomości prawnej społeczeństwa poprzez: </w:t>
      </w:r>
      <w:r>
        <w:rPr>
          <w:rFonts w:eastAsia="Arial Unicode MS" w:cs="Arial" w:ascii="Arial" w:hAnsi="Arial"/>
          <w:color w:val="000000"/>
          <w:kern w:val="2"/>
          <w:lang w:eastAsia="zxx"/>
        </w:rPr>
        <w:t>zwiększenie dostępności do specjalistycznej pomocy prawn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Rozdział 8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Okres i sposób realizacji program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u w:val="single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>§  14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Program realizowany będzie w okresie </w:t>
      </w:r>
      <w:r>
        <w:rPr>
          <w:rFonts w:eastAsia="Arial Unicode MS" w:cs="Arial" w:ascii="Arial" w:hAnsi="Arial"/>
          <w:color w:val="000000"/>
          <w:kern w:val="2"/>
          <w:u w:val="single"/>
          <w:lang w:eastAsia="zxx"/>
        </w:rPr>
        <w:t>od 1 stycznia 2022 r. do 31 grudnia 2022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u w:val="single"/>
          <w:lang w:eastAsia="zxx"/>
        </w:rPr>
      </w:pPr>
      <w:r>
        <w:rPr>
          <w:rFonts w:eastAsia="Arial Unicode MS" w:cs="Arial" w:ascii="Arial" w:hAnsi="Arial"/>
          <w:color w:val="000000"/>
          <w:kern w:val="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>§ 15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Terminy realizacji poszczególnych zadań programu określony będzie w otwartym konkursie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>§ 16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Za realizację programu odpowiedzialny jest Referat Gminne Centrum Promocji </w:t>
        <w:br/>
        <w:t>i Informacji Urzęd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>§ 17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Program realizuje się poprzez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rowadzenie otwartych konkursów ofert na realizację zadań publicznych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zlecanie realizacji zadań w trybie pozakonkursowym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współpracę Burmistrza, urzędu, organizacji i mieszkańców w realizacji zadań publicznych, </w:t>
        <w:br/>
        <w:t xml:space="preserve">w tym przeprowadzanie konsultacji społecznych;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racę Komisji Konkursowej do opiniowania ofert w otwartych konkursach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>Rozdział 9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Wysokość środków przeznaczonych na realizację programu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" w:cs="Arial" w:ascii="Arial" w:hAnsi="Arial"/>
          <w:color w:val="000000"/>
          <w:kern w:val="2"/>
          <w:lang w:eastAsia="zxx"/>
        </w:rPr>
        <w:t xml:space="preserve">                      </w:t>
      </w: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</w:r>
      <w:r>
        <w:rPr>
          <w:rFonts w:eastAsia="Arial Unicode MS" w:cs="Arial" w:ascii="Arial" w:hAnsi="Arial"/>
          <w:b/>
          <w:bCs/>
          <w:kern w:val="2"/>
          <w:lang w:eastAsia="zxx"/>
        </w:rPr>
        <w:t xml:space="preserve">§ 18. </w:t>
      </w:r>
      <w:r>
        <w:rPr>
          <w:rFonts w:eastAsia="Arial Unicode MS" w:cs="Arial" w:ascii="Arial" w:hAnsi="Arial"/>
          <w:kern w:val="2"/>
          <w:lang w:eastAsia="zxx"/>
        </w:rPr>
        <w:t>Wysokość środków finansowych przeznaczonych na realizację zadań publicznych określi uchwała budżetowa gminy na rok 2022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  <w:t xml:space="preserve">na realizację zadań publicznych objętych programem planuje się przeznaczyć co najmniej </w:t>
        <w:br/>
        <w:t>w roku 2022 kwotę – 190 000,00 złotych. Dopuszcza się możliwość udzielania organizacjom dotacji celowej jako ich wkładu własnego niezbędnego do realizacji projektów współfinansowanych ze środków UE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 Unicode MS" w:cs="Arial" w:ascii="Arial" w:hAnsi="Arial"/>
          <w:kern w:val="2"/>
          <w:lang w:eastAsia="zxx"/>
        </w:rPr>
        <w:t xml:space="preserve">na realizację zadań w trybie pozakonkursowym na podstawie art. 19 a ustawy o działalności pożytku publicznego i o wolontariacie przyznawane będą dodatkowe środki w miarę możliwości finansowych gminy, po uznaniu celowości i zasadności realizacji wnioskowanych zadań jednak nie więcej niż 20 % dotacji planowanych w roku budżetowym na realizację zadań publicznych w ramach otwartych konkursów.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>Rozdział 10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Sposób oceny realizacji program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xx"/>
        </w:rPr>
      </w:pPr>
      <w:r>
        <w:rPr>
          <w:rFonts w:eastAsia="Arial" w:cs="Arial" w:ascii="Arial" w:hAnsi="Arial"/>
          <w:color w:val="000000"/>
          <w:kern w:val="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zxx"/>
        </w:rPr>
        <w:tab/>
      </w:r>
      <w:r>
        <w:rPr>
          <w:rFonts w:eastAsia="Times New Roman" w:cs="Arial" w:ascii="Arial" w:hAnsi="Arial"/>
          <w:b/>
          <w:bCs/>
          <w:color w:val="000000"/>
          <w:kern w:val="2"/>
          <w:lang w:eastAsia="zxx"/>
        </w:rPr>
        <w:t>§ 19.</w:t>
      </w:r>
      <w:r>
        <w:rPr>
          <w:rFonts w:eastAsia="Times New Roman" w:cs="Arial" w:ascii="Arial" w:hAnsi="Arial"/>
          <w:color w:val="000000"/>
          <w:kern w:val="2"/>
          <w:lang w:eastAsia="zxx"/>
        </w:rPr>
        <w:t xml:space="preserve"> Burmistrz dokonuje kontroli i oceny realizacji zadań publicznych na zasadach określonych w ustawie.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§ 20. </w:t>
      </w:r>
      <w:r>
        <w:rPr>
          <w:rFonts w:eastAsia="Arial Unicode MS" w:cs="Arial" w:ascii="Arial" w:hAnsi="Arial"/>
          <w:color w:val="000000"/>
          <w:kern w:val="2"/>
          <w:lang w:eastAsia="zxx"/>
        </w:rPr>
        <w:t>Oceny realizacji programu dokonuje się według następujących mierników: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liczba ogłoszonych otwartych konkursów ofert;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liczba ofert złożonych w otwartych konkursach ofert, w tym liczba organizacji;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liczba osób zaangażowanych w realizację programu;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liczba beneficjentów zrealizowanych zadań; 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wysokość środków przeznaczonych w budżecie na realizację programu;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wysokość środków zaangażowanych przez organizacje na realizację programu;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wysokość zwróconych środków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>§ 21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Burmistrz składa radzie sprawozdanie z realizacji programu w terminie do 31 maja następnego rok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" w:cs="Arial" w:ascii="Arial" w:hAnsi="Arial"/>
          <w:color w:val="000000"/>
          <w:kern w:val="2"/>
          <w:lang w:eastAsia="zxx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zxx"/>
        </w:rPr>
        <w:tab/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>§ 22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Organizacje mogą składać burmistrzowi wnioski i uwagi dotyczące realizacji programu.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>Rozdział 1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Sposób  tworzenia programu, przebieg konsultacji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lang w:eastAsia="zxx"/>
        </w:rPr>
        <w:tab/>
        <w:t>§ 23.</w:t>
      </w:r>
      <w:r>
        <w:rPr>
          <w:rFonts w:eastAsia="Times New Roman" w:cs="Arial" w:ascii="Arial" w:hAnsi="Arial"/>
          <w:color w:val="000000"/>
          <w:kern w:val="2"/>
          <w:lang w:eastAsia="zxx"/>
        </w:rPr>
        <w:t xml:space="preserve"> Projekt programu przygotowywany jest po analizie sprawozdania z realizacji programu, ocenie ewaluacji programu oraz po zebraniu uwag i wniosków organizacji po przeprowadzeniu konsultacji z organizacjam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xx"/>
        </w:rPr>
      </w:pPr>
      <w:r>
        <w:rPr>
          <w:rFonts w:eastAsia="Times New Roman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kern w:val="2"/>
          <w:lang w:eastAsia="zxx"/>
        </w:rPr>
        <w:tab/>
        <w:t>§ 24.</w:t>
      </w:r>
      <w:r>
        <w:rPr>
          <w:rFonts w:eastAsia="Times New Roman" w:cs="Arial" w:ascii="Arial" w:hAnsi="Arial"/>
          <w:color w:val="000000"/>
          <w:kern w:val="2"/>
          <w:lang w:eastAsia="zxx"/>
        </w:rPr>
        <w:t xml:space="preserve"> Projekt programu opracowywany jest przez Referat Gminne Centrum Promocji </w:t>
        <w:br/>
        <w:t xml:space="preserve">i Informacji Urzędu Gminy w Żychli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>§ 25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</w:t>
      </w:r>
      <w:r>
        <w:rPr>
          <w:rFonts w:eastAsia="Arial Unicode MS" w:cs="Arial" w:ascii="Arial" w:hAnsi="Arial"/>
          <w:kern w:val="2"/>
          <w:lang w:eastAsia="zxx"/>
        </w:rPr>
        <w:t xml:space="preserve">Burmistrz przeprowadza konsultacje programu z organizacjami na podstawie Uchwały </w:t>
        <w:br/>
        <w:t xml:space="preserve">Nr XXV/120/16 Rady Miejskiej w Żychlinie z dnia 26 października 2016r. w sprawie określenia zasad i trybu przeprowadzania konsultacji społecznych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6.</w:t>
      </w:r>
      <w:r>
        <w:rPr>
          <w:rFonts w:cs="Arial" w:ascii="Arial" w:hAnsi="Arial"/>
          <w:color w:val="000000"/>
        </w:rPr>
        <w:t xml:space="preserve"> Konsultacje z organizacjami mogą być prowadzone w formie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łowanego, otwartego spotkania z przedstawicielami organizacji z możliwością składania opinii i uwag dotyczących konsultowanego zagadnienia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tkań lub warsztatów dla przedstawicieli organizacji, umożliwiających zdobycie wiedzy na temat konsultowanego przedsięwzięcia i wypracowanie rozwiązań dotyczących wybranych dziedzin współpracy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bieranie opinii, uwag lub propozycji na piśmie, w tym drogą elektroniczną, z możliwością wykorzystania formularza konsultacyjnego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" w:cs="Arial" w:ascii="Arial" w:hAnsi="Arial"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lang w:eastAsia="zxx"/>
        </w:rPr>
        <w:tab/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>§ 27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Burmistrz zamieszcza ogłoszenie o konsultacjach podając cel konsultacji, przedmiot konsultacji, czas rozpoczęcia i zakończenia konsultacji, formę przeprowadzenia, zasięg oraz nazwę komórki organizacyjnej odpowiedzialnej za przeprowadzenie konsultacji na stronie internetowej oraz na tablicy ogłoszeń urzędu.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Rozdział 12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 xml:space="preserve">Powoływanie, zasady działania komisji konkursowej do opiniowania ofert w otwartych konkursach ofert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" w:cs="Arial" w:ascii="Arial" w:hAnsi="Arial"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color w:val="000000"/>
          <w:kern w:val="2"/>
          <w:lang w:eastAsia="zxx"/>
        </w:rPr>
        <w:tab/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>§ 28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1. Do przeprowadzenia otwartego konkursu ofert na realizację zadań publicznych przez organizacje burmistrz powołuje Komisję Konkursową, zwaną dalej „Komisją ze wskazaniem jej przewodniczącego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2. Komisja opiniuje oferty na posiedzeniach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posiedzenie Komisji zwołuje i prowadzi przewodniczący, a w przypadku jego nieobecności wyznaczony przez przewodniczącego członek Komisji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>do ważności obrad niezbędna jest obecność co najmniej 50% składu jej członków;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przewodniczący i członkowie komisji przed pierwszym posiedzeniem składają oświadczenia, że nie pozostają w takim stosunku prawnym lub faktycznym z podmiotami biorącymi udział w konkursie, który może budzić uzasadnioną wątpliwość co do bezstronności podczas oceniania ofert (członkowie komisji podpisują deklarację bezstronności i w przypadku powiązań z oferentem nie uczestniczą w podejmowaniu decyzji). </w:t>
      </w:r>
      <w:r>
        <w:rPr>
          <w:rFonts w:eastAsia="Arial Unicode MS" w:cs="Arial" w:ascii="Arial" w:hAnsi="Arial"/>
          <w:i/>
          <w:iCs/>
          <w:color w:val="000000"/>
          <w:kern w:val="2"/>
          <w:lang w:eastAsia="zxx"/>
        </w:rPr>
        <w:t>Z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tytułu pracy w Komisji jej członkowie nie otrzymują wynagrodz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>§ 29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Komisja opiniuje złożone oferty oddzielnie dla każdego zadania konkursowego,                        w przypadku wykazanych braków formalnych w złożonej ofercie oferent wzywany jest do ich usunięcia w terminie określonym w wezwani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zxx"/>
        </w:rPr>
      </w:pPr>
      <w:r>
        <w:rPr>
          <w:rFonts w:eastAsia="Arial Unicode MS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kern w:val="2"/>
          <w:lang w:eastAsia="zxx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lang w:eastAsia="zxx"/>
        </w:rPr>
        <w:tab/>
        <w:t>§ 30.</w:t>
      </w:r>
      <w:r>
        <w:rPr>
          <w:rFonts w:eastAsia="Arial Unicode MS" w:cs="Arial" w:ascii="Arial" w:hAnsi="Arial"/>
          <w:color w:val="000000"/>
          <w:kern w:val="2"/>
          <w:lang w:eastAsia="zxx"/>
        </w:rPr>
        <w:t xml:space="preserve"> Wyniki konkursu zawierające nazwę zadania, nazwę oferenta, wysokość przyznanych środków publicznych  oraz liczbę uzyskanych punktów ogłasza się niezwłocznie po wyborze oferty </w:t>
        <w:br/>
        <w:t>w BIP i w siedzibie urzę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3105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135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805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880" w:leader="none"/>
        <w:tab w:val="left" w:pos="17325" w:leader="none"/>
      </w:tabs>
      <w:suppressAutoHyphens w:val="true"/>
      <w:spacing w:lineRule="auto" w:line="240" w:before="0" w:after="0"/>
      <w:ind w:left="360" w:hanging="0"/>
      <w:outlineLvl w:val="3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5805" w:leader="none"/>
      </w:tabs>
      <w:suppressAutoHyphens w:val="true"/>
      <w:spacing w:lineRule="auto" w:line="240" w:before="0" w:after="0"/>
      <w:ind w:right="-3397" w:hanging="0"/>
      <w:outlineLvl w:val="4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ind w:right="203" w:hanging="0"/>
      <w:jc w:val="center"/>
      <w:outlineLvl w:val="5"/>
    </w:pPr>
    <w:rPr>
      <w:rFonts w:ascii="Times New Roman" w:hAnsi="Times New Roman" w:eastAsia="Arial Unicode MS" w:cs="Times New Roman"/>
      <w:b/>
      <w:bCs/>
      <w:kern w:val="2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ind w:left="1440" w:hanging="0"/>
      <w:jc w:val="center"/>
      <w:outlineLvl w:val="6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1845" w:leader="none"/>
      </w:tabs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1z0">
    <w:name w:val="WW8Num11z0"/>
    <w:qFormat/>
    <w:rPr>
      <w:rFonts w:ascii="Arial Narrow" w:hAnsi="Arial Narrow" w:eastAsia="Arial Unicode MS" w:cs="Times New Roman"/>
    </w:rPr>
  </w:style>
  <w:style w:type="character" w:styleId="WW8Num15z0">
    <w:name w:val="WW8Num15z0"/>
    <w:qFormat/>
    <w:rPr>
      <w:rFonts w:ascii="Arial Narrow" w:hAnsi="Arial Narrow" w:eastAsia="Arial Unicode MS" w:cs="Times New Roman"/>
      <w:color w:val="FF0000"/>
    </w:rPr>
  </w:style>
  <w:style w:type="character" w:styleId="WW8Num16z0">
    <w:name w:val="WW8Num16z0"/>
    <w:qFormat/>
    <w:rPr>
      <w:rFonts w:ascii="Arial Narrow" w:hAnsi="Arial Narrow" w:eastAsia="Arial Unicode MS" w:cs="Times New Roman"/>
    </w:rPr>
  </w:style>
  <w:style w:type="character" w:styleId="WW8Num17z1">
    <w:name w:val="WW8Num17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kern w:val="2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kern w:val="2"/>
      <w:sz w:val="32"/>
      <w:szCs w:val="24"/>
    </w:rPr>
  </w:style>
  <w:style w:type="character" w:styleId="Nagwek7Znak">
    <w:name w:val="Nagłówek 7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90" w:hanging="29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1080" w:hanging="372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ind w:left="1080" w:hanging="0"/>
      <w:jc w:val="center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1:00Z</dcterms:created>
  <dc:creator>Właściciel</dc:creator>
  <dc:description/>
  <cp:keywords/>
  <dc:language>en-US</dc:language>
  <cp:lastModifiedBy>Konrad Melcher</cp:lastModifiedBy>
  <cp:lastPrinted>2021-10-07T11:33:00Z</cp:lastPrinted>
  <dcterms:modified xsi:type="dcterms:W3CDTF">2021-10-07T11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7fe4c725-17b9-44c4-9d54-ea27fbb98893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edyta.ledzion@gminazychlin.pl</vt:lpwstr>
  </property>
  <property fmtid="{D5CDD505-2E9C-101B-9397-08002B2CF9AE}" pid="8" name="MSIP_Label_ea8111db-c44f-4468-bd18-89485f561d7d_SetDate">
    <vt:lpwstr>2021-09-10T11:34:47.3552620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