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łączniki nr 4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Istotne dla stron postanowienia umowy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>U M O W A  ....... /2023</w:t>
      </w:r>
    </w:p>
    <w:p>
      <w:pPr>
        <w:pStyle w:val="BodyText2"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zawarta w dniu …………… roku  pomiędzy Gminą Żychlin, reprezentowaną przez Burmistrza Gminy – Grzegorza Ambroziaka,</w:t>
      </w:r>
      <w:r>
        <w:rPr>
          <w:rFonts w:cs="Calibri Light" w:ascii="Calibri Light" w:hAnsi="Calibri Light"/>
          <w:iCs/>
          <w:sz w:val="24"/>
          <w:szCs w:val="24"/>
        </w:rPr>
        <w:t xml:space="preserve"> NIP: 775-24-06-961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wanym w dalszej części umowy </w:t>
      </w:r>
      <w:r>
        <w:rPr>
          <w:rFonts w:cs="Calibri Light" w:ascii="Calibri Light" w:hAnsi="Calibri Light"/>
          <w:b/>
          <w:sz w:val="24"/>
          <w:szCs w:val="24"/>
        </w:rPr>
        <w:t xml:space="preserve">,,Zamawiającym”,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a firmą</w:t>
      </w:r>
      <w:r>
        <w:rPr>
          <w:rFonts w:cs="Calibri Light" w:ascii="Calibri Light" w:hAnsi="Calibri Light"/>
          <w:b/>
          <w:sz w:val="24"/>
          <w:szCs w:val="24"/>
        </w:rPr>
        <w:t>: ……………………………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reprezentowaną przez: ………………………….. zwaną w dalszej treści umowy </w:t>
      </w:r>
      <w:r>
        <w:rPr>
          <w:rFonts w:cs="Calibri Light" w:ascii="Calibri Light" w:hAnsi="Calibri Light"/>
          <w:b/>
          <w:sz w:val="24"/>
          <w:szCs w:val="24"/>
        </w:rPr>
        <w:t xml:space="preserve">,,Wykonawcą” </w:t>
      </w:r>
      <w:r>
        <w:rPr>
          <w:rFonts w:cs="Calibri Light" w:ascii="Calibri Light" w:hAnsi="Calibri Light"/>
          <w:sz w:val="24"/>
          <w:szCs w:val="24"/>
        </w:rPr>
        <w:t>o następującej treści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W wyniku dokonania wyboru Wykonawcy w trybie zapytania ofertowego o wartości poniżej 130 000 zł została zawarta  umowa o następującej treści:</w:t>
      </w:r>
    </w:p>
    <w:p>
      <w:pPr>
        <w:pStyle w:val="BodyText2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</w:t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dmiotem umowy jest wykonanie dokumentacji: „</w:t>
      </w:r>
      <w:r>
        <w:rPr>
          <w:rFonts w:cs="Calibri Light" w:ascii="Calibri Light" w:hAnsi="Calibri Light"/>
          <w:b/>
          <w:sz w:val="24"/>
          <w:szCs w:val="24"/>
        </w:rPr>
        <w:t xml:space="preserve">Opracowanie programu funkcjonalno – użytkowego dla zadania </w:t>
      </w:r>
      <w:r>
        <w:rPr>
          <w:rFonts w:cs="Calibri Light" w:ascii="Calibri Light" w:hAnsi="Calibri Light"/>
          <w:b/>
          <w:bCs/>
          <w:sz w:val="24"/>
          <w:szCs w:val="24"/>
        </w:rPr>
        <w:t>pn. Budowa  kanalizacji sanitarnej wraz z przykanalikami w miejscowości Dobrzelin.</w:t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2</w:t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 w:before="20" w:after="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 Zakres i forma programu funkcjonalno użytkowego mają być zgodne z  Rozporządzeniem Ministra Rozwoju i Technologii z dnia 20 grudnia 2021r. w sprawie szczegółowego zakresu i formy dokumentacji projektowej, specyfikacji technicznych wykonania i odbioru robót budowlanych oraz programu funkcjonalno-użytkowego (Dz.U. z 2021r., poz. 2454).</w:t>
      </w:r>
    </w:p>
    <w:p>
      <w:pPr>
        <w:pStyle w:val="Normal"/>
        <w:spacing w:lineRule="auto" w:line="276" w:before="20" w:after="40"/>
        <w:jc w:val="both"/>
        <w:rPr/>
      </w:pPr>
      <w:r>
        <w:rPr>
          <w:rFonts w:cs="Calibri Light" w:ascii="Calibri Light" w:hAnsi="Calibri Light"/>
          <w:sz w:val="24"/>
          <w:szCs w:val="24"/>
        </w:rPr>
        <w:t>Zakres prac obejmuje wykonanie:</w:t>
      </w:r>
    </w:p>
    <w:p>
      <w:pPr>
        <w:pStyle w:val="Normal"/>
        <w:spacing w:lineRule="auto" w:line="276" w:before="20" w:after="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. projektu koncepcyjnego kanalizacji wraz z naniesieniem przebiegu sieci kanalizacji sanitarnej oraz  uzgodnioną lokalizację przykanalików na mapach ewidencyjnych i zasadniczych w skali 1:1000 lub 1:500.</w:t>
      </w:r>
    </w:p>
    <w:p>
      <w:pPr>
        <w:pStyle w:val="Normal"/>
        <w:spacing w:lineRule="auto" w:line="276" w:before="20" w:after="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. obliczenie planowanych kosztów prac projektowych, robót budowlanych oraz planowanych kosztów robót budowlanych określonych w PFU.</w:t>
      </w:r>
    </w:p>
    <w:p>
      <w:pPr>
        <w:pStyle w:val="Normal"/>
        <w:spacing w:lineRule="auto" w:line="276" w:before="20" w:after="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. część opisową, w której Wykonawca przedstawi rozwiązania techniczne oraz technologiczne.</w:t>
        <w:br/>
        <w:t>Program Funkcjonalno Użytkowy zostanie przekazany przez Wykonawcę Zamawiającemu w formie papierowej w liczbie 2 egzemplarzy oraz w postaci elektronicznej na płycie CD – 1 egzemplarz.</w:t>
      </w:r>
    </w:p>
    <w:p>
      <w:pPr>
        <w:pStyle w:val="Normal"/>
        <w:spacing w:lineRule="auto" w:line="276" w:before="20" w:after="40"/>
        <w:jc w:val="both"/>
        <w:rPr/>
      </w:pPr>
      <w:r>
        <w:rPr>
          <w:rFonts w:cs="Calibri Light" w:ascii="Calibri Light" w:hAnsi="Calibri Light"/>
          <w:sz w:val="24"/>
          <w:szCs w:val="24"/>
        </w:rPr>
        <w:t>2. Opracowany PFU winien być wzajemnie skoordynowany technicznie i kompletny z punktu</w:t>
        <w:br/>
        <w:t>widzenia celu, któremu ma służyć tj. do przeprowadzenia postępowania przetargowego na</w:t>
        <w:br/>
        <w:t>wyłonienie Wykonawcy robót budowlanych w formule „zaprojektuj i wybuduj”.</w:t>
        <w:br/>
        <w:t>3. Przedmiot zamówienia będzie służył do przeprowadzenia procedury udzielenia zamówienia</w:t>
        <w:br/>
        <w:t>publicznego, przedmiot zamówienia musi być zgodny z zapisami ustawy z dnia 11 września 2019r. Prawo zamówień publicznych.</w:t>
      </w:r>
    </w:p>
    <w:p>
      <w:pPr>
        <w:pStyle w:val="Normal"/>
        <w:spacing w:lineRule="auto" w:line="276" w:before="20" w:after="40"/>
        <w:jc w:val="both"/>
        <w:rPr/>
      </w:pPr>
      <w:r>
        <w:rPr>
          <w:rFonts w:cs="Calibri Light" w:ascii="Calibri Light" w:hAnsi="Calibri Light"/>
          <w:sz w:val="24"/>
          <w:szCs w:val="24"/>
        </w:rPr>
        <w:t>4. PFU ma być wykonany zgodnie z obowiązującymi w tej mierze przepisami obowiązującym w dniu odbioru przedmiotu zamówienia.</w:t>
      </w:r>
    </w:p>
    <w:p>
      <w:pPr>
        <w:pStyle w:val="Normal"/>
        <w:spacing w:lineRule="auto" w:line="276" w:before="20" w:after="40"/>
        <w:jc w:val="both"/>
        <w:rPr/>
      </w:pPr>
      <w:r>
        <w:rPr>
          <w:rFonts w:cs="Calibri Light" w:ascii="Calibri Light" w:hAnsi="Calibri Light"/>
          <w:sz w:val="24"/>
          <w:szCs w:val="24"/>
        </w:rPr>
        <w:t>5. W przypadku zmiany przepisów prawnych w powyższym zakresie przedmiot umowy należy</w:t>
        <w:br/>
        <w:t xml:space="preserve">zaktualizować w celu doprowadzenia do zgodności z obowiązującymi przepisami. Aktualizacja wykonana będzie w ramach odrębnego zlecenia. </w:t>
      </w:r>
    </w:p>
    <w:p>
      <w:pPr>
        <w:pStyle w:val="Normal"/>
        <w:spacing w:lineRule="auto" w:line="276" w:before="20" w:after="40"/>
        <w:jc w:val="both"/>
        <w:rPr/>
      </w:pPr>
      <w:r>
        <w:rPr>
          <w:rFonts w:cs="Calibri Light" w:ascii="Calibri Light" w:hAnsi="Calibri Light"/>
          <w:sz w:val="24"/>
          <w:szCs w:val="24"/>
        </w:rPr>
        <w:t>6. Dokumentacja powinna spełniać wymogi ustawy o dostępności cyfrowej.</w:t>
      </w:r>
    </w:p>
    <w:p>
      <w:pPr>
        <w:pStyle w:val="Normal"/>
        <w:spacing w:lineRule="auto" w:line="276" w:before="20" w:after="4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 w:before="20" w:after="4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3</w:t>
      </w:r>
    </w:p>
    <w:p>
      <w:pPr>
        <w:pStyle w:val="Normal"/>
        <w:spacing w:lineRule="auto" w:line="276" w:before="20" w:after="4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 w:before="20" w:after="40"/>
        <w:jc w:val="both"/>
        <w:rPr/>
      </w:pPr>
      <w:r>
        <w:rPr>
          <w:rFonts w:cs="Calibri Light" w:ascii="Calibri Light" w:hAnsi="Calibri Light"/>
          <w:sz w:val="24"/>
          <w:szCs w:val="24"/>
        </w:rPr>
        <w:t>1. Przedmiot umowy o którym mowa w § 1 i 2 należy wykonać w nieprzekraczalnym terminie do dnia 28 lutego 2023r.</w:t>
      </w:r>
    </w:p>
    <w:p>
      <w:pPr>
        <w:pStyle w:val="Normal"/>
        <w:spacing w:lineRule="auto" w:line="276" w:before="20" w:after="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  Wykonawca przekaże zamawiającemu PFU  stanowiący przedmiot umowy do siedziby Zamawiającego. Z czynności tej zostanie sporządzony protokół zdawczo odbiorczy.</w:t>
      </w:r>
    </w:p>
    <w:p>
      <w:pPr>
        <w:pStyle w:val="Normal"/>
        <w:spacing w:lineRule="auto" w:line="276" w:before="20" w:after="40"/>
        <w:jc w:val="both"/>
        <w:rPr/>
      </w:pPr>
      <w:r>
        <w:rPr>
          <w:rFonts w:cs="Calibri Light" w:ascii="Calibri Light" w:hAnsi="Calibri Light"/>
          <w:sz w:val="24"/>
          <w:szCs w:val="24"/>
        </w:rPr>
        <w:t>4. Zamawiający zastrzega sobie prawo do przeanalizowania PFU  stanowiącego przedmiot umowy w celu sprawdzenia jego kompletności i zgodności z przedmiotem zamówienia przed podpisaniem protokołu zdawczo – odbiorczego przedmiotu umowy w czasie do 7 dni od daty otrzymania dokumentacji. Zamawiający podpisze protokół po sprawdzeniu całości zamówienia najpóźniej w 7-ym dniu , chyba że zajdzie sytuacja opisana w ust. 5 niniejszego paragrafu.</w:t>
      </w:r>
    </w:p>
    <w:p>
      <w:pPr>
        <w:pStyle w:val="Normal"/>
        <w:spacing w:lineRule="auto" w:line="276" w:before="20" w:after="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5. O zastrzeżeniach do otrzymanego PFU i SWZ Zamawiający Zawiadomi Wykonawcę na piśmie lub drogą elektroniczną w ciągu 7 dni roboczych od dostarczenia całości dokumentacji i wyznaczy mu odpowiedni termin do usunięcia wad przedmiotu umowy, w zależności od istotności i stopnia złożoności uwag. Wykonawca dokona poprawek wad w dokumentacji w terminie wyznaczonym przez Zamawiającego, bądź uzasadni na piśmie niemożność bądź brak zasadności ich uwzględniania. Zamawiający podpisze protokół zdawczo odbiorczy dotyczący przedmiotu umowy po usunięciu przez Wykonawcę wszystkich zgłoszonych wad opracowania i przyjęciu ewentualnych wyjaśnień. W przypadku nie usunięcia zgłoszonych wad/braków w wyznaczonym terminie Zamawiający może zlecić ich usunięcie osobie trzeciej na koszt i ryzyko Wykonawcy.</w:t>
      </w:r>
    </w:p>
    <w:p>
      <w:pPr>
        <w:pStyle w:val="Normal"/>
        <w:spacing w:lineRule="auto" w:line="276" w:before="20" w:after="4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6. Wyznaczenie dodatkowego terminu o którym mowa w ust. 5 nie oznacza przesunięcia terminu wykonania przedmiotu umowy. </w:t>
      </w:r>
    </w:p>
    <w:p>
      <w:pPr>
        <w:pStyle w:val="Normal"/>
        <w:spacing w:lineRule="auto" w:line="276" w:before="20" w:after="40"/>
        <w:jc w:val="both"/>
        <w:rPr/>
      </w:pPr>
      <w:r>
        <w:rPr>
          <w:rFonts w:cs="Calibri Light" w:ascii="Calibri Light" w:hAnsi="Calibri Light"/>
          <w:sz w:val="24"/>
          <w:szCs w:val="24"/>
        </w:rPr>
        <w:t>7. Podpisanie protokołu odbioru dokumentacji nie oznacza potwierdzenia należytej jakości</w:t>
        <w:br/>
        <w:t>dokumentacji oraz jej zgodności z przepisami prawa i umową. Z chwila odbioru dokumentacji nie wygasają uprawnienia Zamawiającego w tym zakresie.</w:t>
      </w:r>
    </w:p>
    <w:p>
      <w:pPr>
        <w:pStyle w:val="Normal"/>
        <w:spacing w:lineRule="auto" w:line="276" w:before="20" w:after="40"/>
        <w:jc w:val="both"/>
        <w:rPr/>
      </w:pPr>
      <w:r>
        <w:rPr>
          <w:rFonts w:cs="Calibri Light" w:ascii="Calibri Light" w:hAnsi="Calibri Light"/>
          <w:sz w:val="24"/>
          <w:szCs w:val="24"/>
        </w:rPr>
        <w:t>8. Za termin Wykonania przedmiotu umowy strony uznają datę podpisania protokołu zdawczo – odbiorczego przedmiotu umowy, o którym mowa w ust. 4., a więc po oddaniu i sprawdzeniu</w:t>
        <w:br/>
        <w:t>dokumentacji.</w:t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4</w:t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Calibri Light" w:ascii="Calibri Light" w:hAnsi="Calibri Light"/>
          <w:sz w:val="24"/>
          <w:szCs w:val="24"/>
        </w:rPr>
        <w:t>1. Wykonawca zobowiązuje się do wykonania przedmiotu umowy zgodnie z aktualnymi zasadami wiedzy technicznej z zakresu prac objętych umową oraz należytą starannością.</w:t>
        <w:br/>
        <w:t>2. Wykonawca oświadcza, że posiada niezbędne doświadczenie, uprawnienia i środki do wykonania przedmiotu umowy.</w:t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5</w:t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Calibri Light" w:ascii="Calibri Light" w:hAnsi="Calibri Light"/>
          <w:sz w:val="24"/>
          <w:szCs w:val="24"/>
        </w:rPr>
        <w:t>1. Za wykonanie przedmiotu umowy Strony ustalają wynagrodzenie w wysokości.............zł netto + vat .........................zł (słownie:..........................................................................) brutto.</w:t>
        <w:br/>
        <w:t>2. Wynagrodzenie za wykonanie przedmiotu umowy ma charakter ryczałtowy, nie podlega</w:t>
        <w:br/>
        <w:t>podwyższeniu. Wynagrodzenie uwzględnia wszystkie koszty związane z wykonaniem przedmiotu umowy, w tym koszty wszelkich materiałów i ponoszonych opłat, a także takie których Wykonawca wcześniej nie przewidział.</w:t>
      </w:r>
    </w:p>
    <w:p>
      <w:pPr>
        <w:pStyle w:val="Normal"/>
        <w:autoSpaceDE w:val="true"/>
        <w:jc w:val="both"/>
        <w:rPr/>
      </w:pPr>
      <w:r>
        <w:rPr>
          <w:rFonts w:cs="Calibri Light" w:ascii="Calibri Light" w:hAnsi="Calibri Light"/>
          <w:sz w:val="24"/>
          <w:szCs w:val="24"/>
        </w:rPr>
        <w:t>3. Podstawą do wystawienia faktury będzie protokół zdawczo – odbiorczy przedmiotu umowy, o którym mowa w § 3 ust. 8.</w:t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 Zapłata wynagrodzenia nastąpi w ciągu 14 dni od daty otrzymania prawidłowo wystawionej  faktury przez Zamawiającego.</w:t>
      </w:r>
    </w:p>
    <w:p>
      <w:pPr>
        <w:pStyle w:val="Normal"/>
        <w:autoSpaceDE w:val="true"/>
        <w:jc w:val="both"/>
        <w:rPr/>
      </w:pPr>
      <w:r>
        <w:rPr>
          <w:rFonts w:cs="Calibri Light" w:ascii="Calibri Light" w:hAnsi="Calibri Light"/>
          <w:sz w:val="24"/>
          <w:szCs w:val="24"/>
        </w:rPr>
        <w:t>5. Zapłata nastąpi przelewem na rachunek bankowy Wykonawcy, wskazany na fakturze.</w:t>
        <w:br/>
        <w:t>6. Wykonawca zobowiązuje się do nieprzenoszenia wierzytelności przysługujących mu z tytułu</w:t>
        <w:br/>
        <w:t>niniejszej umowy na osoby trzecie bez pisemnej zgody Zamawiającego.</w:t>
      </w:r>
    </w:p>
    <w:p>
      <w:pPr>
        <w:pStyle w:val="Normal"/>
        <w:autoSpaceDE w:val="true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6</w:t>
      </w:r>
    </w:p>
    <w:p>
      <w:pPr>
        <w:pStyle w:val="Normal"/>
        <w:autoSpaceDE w:val="true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Calibri Light" w:ascii="Calibri Light" w:hAnsi="Calibri Light"/>
          <w:sz w:val="24"/>
          <w:szCs w:val="24"/>
        </w:rPr>
        <w:t>1. Wykonawca oświadcza, że będą mu przysługiwać prawa autorskie do PFU  powstałego na skutek realizacji niniejszej umowy oraz że udostępnienie przedmiotu umowy Zamawiającemu w zakresie objętym niniejszą umową nie narusza praw osób trzecich.</w:t>
        <w:br/>
        <w:t>2. W ramach wynagrodzenia, o którym mowa w § 5 ust.1 Wykonawca przenosi na Zamawiającego prawa autorskie do PFU będącego przedmiotem umowy.</w:t>
        <w:br/>
        <w:t>3. Przeniesienie autorskich praw majątkowych do powstałego w wyniku realizacji niniejszej umowy programu funkcjonalno-użytkowego nastąpi z chwilą podpisania protokołu zdawczo odbiorczego przedmiotu umowy, na wszystkich polach eksploatacji dostępnych w dniu podpisania umowy oraz w czasie późniejszym nieograniczonym, bez względu na formę, układ i czas w szczególności zakresie:</w:t>
      </w:r>
    </w:p>
    <w:p>
      <w:pPr>
        <w:pStyle w:val="Normal"/>
        <w:autoSpaceDE w:val="true"/>
        <w:jc w:val="both"/>
        <w:rPr/>
      </w:pPr>
      <w:r>
        <w:rPr>
          <w:rFonts w:cs="Calibri Light" w:ascii="Calibri Light" w:hAnsi="Calibri Light"/>
          <w:sz w:val="24"/>
          <w:szCs w:val="24"/>
        </w:rPr>
        <w:t>- publicznego udostępniania dokumentacji w taki sposób, aby każdy mógł mieć do</w:t>
        <w:br/>
        <w:t>niej dostęp w miejscu i w czasie przez siebie wybranym, w szczególności w Internecie,</w:t>
        <w:br/>
        <w:t>- utrwalenie, kopiowanie, wprowadzanie na dowolny nośnik, w szczególności do pamięci</w:t>
        <w:br/>
        <w:t>komputerów i na płyty CD,</w:t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zwielokrotnienie dowolną techniką,</w:t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rozpowszechnienie i wprowadzenie do obrotu,</w:t>
      </w:r>
    </w:p>
    <w:p>
      <w:pPr>
        <w:pStyle w:val="Normal"/>
        <w:autoSpaceDE w:val="true"/>
        <w:jc w:val="both"/>
        <w:rPr/>
      </w:pPr>
      <w:r>
        <w:rPr>
          <w:rFonts w:cs="Calibri Light" w:ascii="Calibri Light" w:hAnsi="Calibri Light"/>
          <w:sz w:val="24"/>
          <w:szCs w:val="24"/>
        </w:rPr>
        <w:t>- wykorzystywanie w materiałach informacyjnych, wydawniczych, edukacyjnych, w mediach</w:t>
        <w:br/>
        <w:t>audiowizualnych i elektronicznych,</w:t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użytkowania dokumentacji na własny użytek, dla potrzeb ustawowych i statutowych zadań</w:t>
        <w:br/>
        <w:t>Zamawiającego, w tym w szczególności przekazania dokumentacji lub jej części a także jej kopii Wykonawcom biorącym udział w postępowaniu o udzielenie zamówień publicznych, jako część specyfikacji warunków zamówienia lub Wykonawcom biorącym udział w postępowaniu do którego ustawa Prawo zamówień publicznych nie ma zastosowania oraz Stronom trzecim biorącym udział w procesie inwestycyjnym.</w:t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 W ramach wynagrodzenia określonego w § 5 ust. 1 umowy, Wykonawca wyraża zgodę na</w:t>
        <w:br/>
        <w:t>dokonywanie zmian w przedmiocie umowy i przenosi na Zamawiającego prawo do wyrażenia zgody na wykonywanie autorskich praw zależnych.</w:t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7</w:t>
      </w:r>
    </w:p>
    <w:p>
      <w:pPr>
        <w:pStyle w:val="Normal"/>
        <w:autoSpaceDE w:val="true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Calibri Light" w:ascii="Calibri Light" w:hAnsi="Calibri Light"/>
          <w:sz w:val="24"/>
          <w:szCs w:val="24"/>
        </w:rPr>
        <w:t>1. W przypadku niewykonania lub nienależytego wykonania umowy strony ustalają kary umowne:</w:t>
        <w:br/>
        <w:t>a) za zwłokę w wykonaniu przedmiotu umowy – w wysokości 1 % wynagrodzenia brutto za każdy dzień opóźnienia,</w:t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) za zwłokę w usunięciu wad przedmiotu umowy w okresie rękojmi lub gwarancji – w wysokości 1 % wynagrodzenia brutto za każdy dzień zwłoki opóźnienia, licząc od dnia wyznaczonego przez Zamawiającego na ich usunięcie,</w:t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) za odstąpienie od umowy z przyczyn za które odpowiada Wykonawca – w wysokości 10%</w:t>
        <w:br/>
        <w:t>wynagrodzenia brutto za przedmiot umowy bez względu na stan zaawansowania prac stanowiących przedmiot umowy,</w:t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 Strony zastrzegają sobie możliwość dochodzenia odszkodowania uzupełniającego, jeżeli wysokość szkody przewyższy wysokość zastrzeżonej kary.</w:t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 Kara umowna drugiej stronie powinna być zapłacona w terminie do 30 dni od daty otrzymania żądania zapłaty.</w:t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 Kary umowne należne Zamawiającemu mogą być potrącone z wynagrodzenia Wykonawcy.</w:t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5. Wykonawcy przysługują kary umowne w wysokości 10% w przypadku odstąpienia od umowy z przyczyn zależnych od Zamawiającego z zastrzeżeniem postanowień § 9 ust. 1.</w:t>
        <w:br/>
        <w:t>6. Łączna wysokość kar umownych nie przekroczy 40% wynagrodzenia umownego.</w:t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8</w:t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 Wykonawca udziela Zamawiającemu gwarancji na przedmiot umowy na okres 48 miesięcy od dnia podpisania protokołu zdawczo – odbiorczego przedmiotu umowy.</w:t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 Do odpowiedzialności Wykonawcy za wady przedmiotu umowy mają też zastosowanie przepisy Kodeksu cywilnego dotyczące rękojmi za wady dzieła, której okres przedłuża się o 3 miesiące ponad okres gwarancji.</w:t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 W okresie gwarancji i rękojmi Wykonawca zobowiązuje się do bezpłatnego usunięcia wad lub/i braków przedmiotu umowy w terminie maksymalnym 14 dni kalendarzowych od daty otrzymania pisemnego zgłoszenia, o ile nie zostanie pisemnie wyznaczony dłuższy termin przez Zamawiającego.</w:t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 Zamawiający może usunąć w zastępstwie Wykonawcy i na jego koszt wady nieusunięte w wyznaczonym terminie po uprzednim zawiadomieniu Wykonawcy. Kosztami związanymi z zastępczym usunięciem wad Zamawiający obciąży Wykonawcę. Powierzenie usunięcia wad innemu podmiotowi (tj. zastępcze wykonanie) nastąpi na koszt i ryzyko Wykonawcy.</w:t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9</w:t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 Zamawiającemu przysługuje prawo do odstąpienia od umowy, gdy:</w:t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) Wystąpią istotne zmiany okoliczności powodujące, że wykonanie umowy nie leży w 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) W razie stwierdzenia (w toku odbioru) wad istotnych nie kwalifikujących się do usunięcia albo gdy z okoliczności wynika, że Wykonawca nie zdoła ich usunąć, albo ich nie usunął w terminie wyznaczonym przez Zamawiającego, Zamawiający może odstąpić od umowy w terminie 14 dni od powzięcia wiadomości o tych okolicznościach.</w:t>
      </w:r>
    </w:p>
    <w:p>
      <w:pPr>
        <w:pStyle w:val="Normal"/>
        <w:autoSpaceDE w:val="true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c. Jeżeli Wykonawca opóźnia się z wykonaniem przedmiotu umowy tak dalece, że prawdopodobne jest, iż nie wykona go w terminie umownym, zamawiający ma prawo odstąpić od umowy w trybie określonym ust. 1 b </w:t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 Odstąpienie, o którym mowa w niniejszym paragrafie powinno być dokonane w formie</w:t>
        <w:br/>
        <w:t>pisemnego, uzasadnionego oświadczenia pod rygorem nieważności z podaniem przyczyn</w:t>
        <w:br/>
        <w:t>odstąpienia.</w:t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0</w:t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miana umowy wymaga formy pisemnej pod rygorem nieważności.</w:t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1</w:t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2</w:t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wentualne spory wynikłe z niniejszej umowy będzie rozstrzygał właściwy miejscowo sąd dla</w:t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iedziby Zamawiającego.</w:t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3</w:t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szelkie zmiany Umowy wymagają formy pisemnej pod rygorem nieważności i mogą być dokonane w granicach określonych zapisem art. 455 ustawy Prawo zamówień publicznych.</w:t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4</w:t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mowa została sporządzona w dwóch jednobrzmiących egzemplarzach: jeden dla Wykonawcy i jeden dla Zamawiającego.</w:t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5</w:t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stanowienia niniejszej umowy obowiązują od dnia podpisania umowy.</w:t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6</w:t>
      </w:r>
    </w:p>
    <w:p>
      <w:pPr>
        <w:pStyle w:val="Normal"/>
        <w:autoSpaceDE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Strony wyznaczają do realizacji niniejszej umowy:</w:t>
      </w:r>
    </w:p>
    <w:p>
      <w:pPr>
        <w:pStyle w:val="Normal"/>
        <w:autoSpaceDE w:val="true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ze strony Zamawiającego:....................................... </w:t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e strony Wykonawcy:............................................</w:t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 Zmiana danych określonych w ust. 1 lub 2 nastąpi na podstawie jednostronnego oświadczenia strony.</w:t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 Wszelkie doręczenia przesłane drugiej stronie, zgodnie z danymi w ust. 2 w przypadku braku ich zmiany zgodnie z ust. 3 są wiążące dla stron.</w:t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rFonts w:cs="Calibri Light" w:ascii="Calibri Light" w:hAnsi="Calibri Light"/>
          <w:sz w:val="24"/>
          <w:szCs w:val="24"/>
        </w:rPr>
        <w:t>Zamawiający:                                                                                                                        Wykonawca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ambria" w:hAnsi="Cambria" w:eastAsia="Calibri" w:cs="Times New Roman"/>
      <w:b/>
      <w:sz w:val="24"/>
    </w:rPr>
  </w:style>
  <w:style w:type="character" w:styleId="WW8Num11z2">
    <w:name w:val="WW8Num11z2"/>
    <w:qFormat/>
    <w:rPr>
      <w:b/>
      <w:i w:val="false"/>
      <w:color w:val="000000"/>
    </w:rPr>
  </w:style>
  <w:style w:type="character" w:styleId="WW8Num11z3">
    <w:name w:val="WW8Num11z3"/>
    <w:qFormat/>
    <w:rPr>
      <w:rFonts w:ascii="Cambria" w:hAnsi="Cambria" w:cs="Cambria"/>
      <w:b/>
      <w:i/>
      <w:sz w:val="24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spacing w:lineRule="auto" w:line="240" w:before="0" w:after="0"/>
    </w:pPr>
    <w:rPr>
      <w:rFonts w:ascii="Calibri" w:hAnsi="Calibri" w:eastAsia="Times New Roman" w:cs="Calibri"/>
      <w:b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80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08:00Z</dcterms:created>
  <dc:creator>User_BK-1</dc:creator>
  <dc:description/>
  <cp:keywords/>
  <dc:language>en-US</dc:language>
  <cp:lastModifiedBy>Krzysztof Anyszka</cp:lastModifiedBy>
  <cp:lastPrinted>2022-01-21T10:52:00Z</cp:lastPrinted>
  <dcterms:modified xsi:type="dcterms:W3CDTF">2022-12-08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pplication">
    <vt:lpwstr>Microsoft Azure Information Protection</vt:lpwstr>
  </property>
  <property fmtid="{D5CDD505-2E9C-101B-9397-08002B2CF9AE}" pid="3" name="MSIP_Label_ea8111db-c44f-4468-bd18-89485f561d7d_Enabled">
    <vt:lpwstr>True</vt:lpwstr>
  </property>
  <property fmtid="{D5CDD505-2E9C-101B-9397-08002B2CF9AE}" pid="4" name="MSIP_Label_ea8111db-c44f-4468-bd18-89485f561d7d_Extended_MSFT_Method">
    <vt:lpwstr>Automatic</vt:lpwstr>
  </property>
  <property fmtid="{D5CDD505-2E9C-101B-9397-08002B2CF9AE}" pid="5" name="MSIP_Label_ea8111db-c44f-4468-bd18-89485f561d7d_Name">
    <vt:lpwstr>General</vt:lpwstr>
  </property>
  <property fmtid="{D5CDD505-2E9C-101B-9397-08002B2CF9AE}" pid="6" name="MSIP_Label_ea8111db-c44f-4468-bd18-89485f561d7d_Owner">
    <vt:lpwstr>krzysztof.anyszka@gminazychlin.pl</vt:lpwstr>
  </property>
  <property fmtid="{D5CDD505-2E9C-101B-9397-08002B2CF9AE}" pid="7" name="MSIP_Label_ea8111db-c44f-4468-bd18-89485f561d7d_SetDate">
    <vt:lpwstr>2022-12-08T07:21:50.4553478Z</vt:lpwstr>
  </property>
  <property fmtid="{D5CDD505-2E9C-101B-9397-08002B2CF9AE}" pid="8" name="MSIP_Label_ea8111db-c44f-4468-bd18-89485f561d7d_SiteId">
    <vt:lpwstr>e15be7a9-91c4-4085-934e-f3f3814c711e</vt:lpwstr>
  </property>
  <property fmtid="{D5CDD505-2E9C-101B-9397-08002B2CF9AE}" pid="9" name="Sensitivity">
    <vt:lpwstr>General</vt:lpwstr>
  </property>
</Properties>
</file>