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Nr wniosku OZ.4462.            .201…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Burmistrz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Gminy Żychlin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 ŚWADCZENIA  POMOCY  MATERIALNEJ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CHARAKTERZE  SOCJALNYM DLA UCZNIÓW  PUBLICZNYCH  I NIEPUBLICZNYCH  SZKÓŁ  PODSTAWOWYCH,  GIMNAZJUM,  SZKÓŁ PONADGIMNAZJALNYCH,  OŚRODKÓW  ORAZ  SŁUCHACZY  KOLEGIÓW.</w:t>
      </w:r>
    </w:p>
    <w:p>
      <w:pPr>
        <w:pStyle w:val="Tekstpodstawowywcity2"/>
        <w:ind w:left="0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</w:rPr>
        <w:t>(stypendium szkolne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ucznia ubiegającego się o świadczenie pomocy materialnej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....................................................................……………….. NIP  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ESEL ................................................  Data i miejsce urodzenia 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a rodziców / prawnych opiekunów / 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iejsce zamieszkania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owiat ..........................  województwo 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</w:rPr>
        <w:t xml:space="preserve">Adres stałego zameldowania </w:t>
      </w:r>
      <w:r>
        <w:rPr>
          <w:rFonts w:cs="Arial" w:ascii="Arial" w:hAnsi="Arial"/>
          <w:sz w:val="20"/>
        </w:rPr>
        <w:t>/ w przypadku, jeśli jest inny niż miejsce zamieszkania 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.................................  województwo ...........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W roku szkolnym 2012/2013 uczeń klasy ..........................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żądana forma świadczenia pomocy materialnej inna niż forma pieniężna: ………………. 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zkole, w której uczeń pobiera naukę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Nazwa szkoły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zkoły: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a ................................................ nr 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..........................  województwo 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</w:rPr>
        <w:t>Dane uzasadniające przyznanie świadczenia pomocy materialnej: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…………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6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wysokości dochodu netto  w rodzinie w miesiącu   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rzedzającym złożenie wniosku lub w przypadku utraty dochodu z m-ca, w którym wniosek został złożony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złonkowie rodziny zamieszkujący i prowadzący wspólnie gospodarstwo domowe.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złonkami  rodziny są osoby spokrewnione lub niespokrewnione pozostające w faktycznym związku, wspólnie zamieszkujące i gospodarując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wcity2"/>
        <w:ind w:left="6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ind w:left="60" w:hanging="0"/>
        <w:jc w:val="left"/>
        <w:rPr/>
      </w:pPr>
      <w:r>
        <w:rPr>
          <w:rFonts w:cs="Arial" w:ascii="Arial" w:hAnsi="Arial"/>
          <w:b/>
          <w:bCs/>
        </w:rPr>
        <w:t>Członkowie rodziny i ich dochody :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ind w:left="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2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790" w:right="-1330" w:firstLine="79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u nett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25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siadam/nie posiad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gospodarstwo/a rolne/go o pow. ………………….  ha przeliczeniowych.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16"/>
        </w:rPr>
        <w:t>*niepotrzebne skreślić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  <w:sz w:val="20"/>
        </w:rPr>
        <w:t xml:space="preserve">miesięczny dochód z 1 ha przeliczeniowego do spraw socjalnych wynosi </w:t>
      </w:r>
      <w:r>
        <w:rPr>
          <w:rFonts w:cs="Arial" w:ascii="Arial" w:hAnsi="Arial"/>
          <w:b/>
          <w:bCs/>
          <w:i/>
          <w:iCs/>
          <w:sz w:val="20"/>
        </w:rPr>
        <w:t>207,00</w:t>
      </w:r>
      <w:r>
        <w:rPr>
          <w:rFonts w:cs="Arial" w:ascii="Arial" w:hAnsi="Arial"/>
          <w:i/>
          <w:iCs/>
          <w:sz w:val="20"/>
        </w:rPr>
        <w:t xml:space="preserve"> zł miesięcznie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chody pieniężne z pomocy społecznej: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o-Gminny Ośrodek Pomocy Społecznej: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zasiłek stały w wysokości                       ................................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zasiłek okresowy  w wysokości              .................................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ne, podlegające wliczeniu</w:t>
      </w:r>
    </w:p>
    <w:p>
      <w:pPr>
        <w:pStyle w:val="Tekstpodstawowywcity2"/>
        <w:spacing w:lineRule="auto" w:line="360"/>
        <w:ind w:left="6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dochodu                                          ................................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RAZEM:  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Tekstpodstawowywcity2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vertAlign w:val="superscript"/>
        </w:rPr>
        <w:t>(data, pieczęć, podpis pracownika M-GOPS)</w:t>
      </w:r>
    </w:p>
    <w:p>
      <w:pPr>
        <w:pStyle w:val="Tekstpodstawowywcity2"/>
        <w:spacing w:lineRule="auto" w:line="360"/>
        <w:ind w:left="600" w:hanging="0"/>
        <w:jc w:val="left"/>
        <w:rPr>
          <w:rFonts w:ascii="Arial" w:hAnsi="Arial" w:cs="Arial"/>
          <w:i/>
          <w:i/>
          <w:iCs/>
          <w:sz w:val="18"/>
          <w:vertAlign w:val="superscript"/>
        </w:rPr>
      </w:pPr>
      <w:r>
        <w:rPr>
          <w:rFonts w:cs="Arial" w:ascii="Arial" w:hAnsi="Arial"/>
          <w:i/>
          <w:iCs/>
          <w:sz w:val="18"/>
          <w:vertAlign w:val="superscript"/>
        </w:rPr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rodzinne: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ki rodzinne oraz dodatki w wysokości    ...........................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ek pielęgnacyjny w wysokości                ..........................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świadczenie alimentacyjne w wysokości       ………………….        </w:t>
      </w:r>
    </w:p>
    <w:p>
      <w:pPr>
        <w:pStyle w:val="Tekstpodstawowywcity2"/>
        <w:spacing w:lineRule="auto" w:line="360"/>
        <w:ind w:left="240" w:hanging="0"/>
        <w:jc w:val="left"/>
        <w:rPr/>
      </w:pPr>
      <w:r>
        <w:rPr>
          <w:rFonts w:cs="Arial" w:ascii="Arial" w:hAnsi="Arial"/>
        </w:rPr>
        <w:t>- świadczenie pielęgnacyjne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sokości       ...........................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ne (jakie?)  ………………………………      …………………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RAZEM:   </w:t>
      </w:r>
      <w:r>
        <w:rPr>
          <w:rFonts w:cs="Arial" w:ascii="Arial" w:hAnsi="Arial"/>
          <w:b/>
          <w:bCs/>
        </w:rPr>
        <w:t>............................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Tekstpodstawowywcity2"/>
        <w:ind w:left="600" w:hanging="0"/>
        <w:jc w:val="left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  <w:vertAlign w:val="superscript"/>
        </w:rPr>
        <w:t>(data, pieczęć, podpis pracownika M-GOPS)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</w:rPr>
        <w:t xml:space="preserve">3 . Pozostałe dochody </w:t>
      </w:r>
      <w:r>
        <w:rPr>
          <w:rFonts w:cs="Arial" w:ascii="Arial" w:hAnsi="Arial"/>
        </w:rPr>
        <w:t>( m.in. dodatek mieszkaniowy, alimenty i inne)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  w wysokości miesięcznej zł 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Łączny dochód rodziny miesięcznie:                 zł 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 w przeliczeniu na jedną osobę miesięcznie stanowi:   zł ……………….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8"/>
        </w:rPr>
        <w:t xml:space="preserve">(dochód netto na osobę w rodzinie nie może przekroczyć </w:t>
      </w:r>
      <w:r>
        <w:rPr>
          <w:rFonts w:cs="Arial" w:ascii="Arial" w:hAnsi="Arial"/>
          <w:b/>
          <w:bCs/>
          <w:sz w:val="28"/>
        </w:rPr>
        <w:t>351,00 zł</w:t>
      </w:r>
      <w:r>
        <w:rPr>
          <w:rFonts w:cs="Arial" w:ascii="Arial" w:hAnsi="Arial"/>
          <w:sz w:val="28"/>
        </w:rPr>
        <w:t>)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. Potwierdzenie dyrektora szkoły o kontynuowaniu nauki :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i/>
          <w:iCs/>
          <w:vertAlign w:val="superscript"/>
        </w:rPr>
        <w:t>( miejscowość, data)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 podpis i pieczęć dyrektora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. Oświadczenia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świadczam ,że otrzymuję /nie otrzymuję innego stypendium/stypendiów lub innego świadczenia pomocy materialnej ze środków publicznych”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trzymywanego stypendium w przeliczeniu na jeden miesiąc 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świadczam, że wszystkie podane przeze mnie dane są zgodne ze stanem faktycznym , co potwierdzam własnoręcznym podpisem”. </w:t>
      </w:r>
      <w:r>
        <w:rPr>
          <w:rFonts w:cs="Arial" w:ascii="Arial" w:hAnsi="Arial"/>
          <w:b/>
          <w:bCs/>
          <w:sz w:val="20"/>
        </w:rPr>
        <w:t xml:space="preserve">Jestem świadomy/a odpowiedzialności karnej za złożenie fałszywego oświadczenia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podpis osoby składającej oświadczenie – ucznia/rodzica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m własnoręczność podpisu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odpis osoby przyjmującej oświadczenie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m zgodę na przetwarzanie danych osobowych zawartych we wniosku zgodnie z ustawą z dnia 29 sierpnia 1997 r o ochronie danych osobowych (Dz. U. Nr 133, poz. 883 )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6"/>
        </w:rPr>
        <w:t>data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podpis ucznia)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dpis jednego z rodziców lub opiekuna (</w:t>
      </w:r>
      <w:r>
        <w:rPr>
          <w:rFonts w:cs="Arial" w:ascii="Arial" w:hAnsi="Arial"/>
          <w:i/>
          <w:iCs/>
          <w:sz w:val="20"/>
        </w:rPr>
        <w:t>w przypadku ucznia niepełnoletniego )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( imię i nazwisko – czytelnie, PESEL)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data i podpis rodzica)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Załączniki do wniosku: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a/oświadczenie o wysokości dochodów wykazanych w części IV pkt 1 wniosku - ......szt.                      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zaświadczenie z Urzędu Pracy/oświadczenie potwierdzające status bezrobotnego z prawem/bez prawa do zasiłku - .............szt.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.Adnotacje Komisji do spraw Pomocy Materialnej o Charakterze Socjalnym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0"/>
        </w:rPr>
        <w:t xml:space="preserve">Komisja do spraw Pomocy Materialnej o Charakterze Socjalnym po weryfikacji złożonego wniosku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 przyznanie pomocy materialnej o charakterze socjalnym stwierdza, że przy uwzględnieniu ........ członków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odziny, dochód  w przeliczeniu na 1 osobę w rodzinie osiągnięty w miesiącu poprzedzającym miesiąc 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łożenie  wniosku ,tj.  w  m-cu  .......................... 20…… r. wyniósł ......................zł</w:t>
      </w:r>
    </w:p>
    <w:p>
      <w:pPr>
        <w:pStyle w:val="Tekstpodstawowywcity2"/>
        <w:ind w:left="0" w:hanging="0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misja wnioskuje o </w:t>
      </w:r>
      <w:r>
        <w:rPr>
          <w:rFonts w:cs="Arial" w:ascii="Arial" w:hAnsi="Arial"/>
          <w:b/>
          <w:sz w:val="20"/>
        </w:rPr>
        <w:t xml:space="preserve">przyznanie/ nieprzyznanie </w:t>
      </w:r>
      <w:r>
        <w:rPr>
          <w:rFonts w:cs="Arial" w:ascii="Arial" w:hAnsi="Arial"/>
          <w:bCs/>
          <w:sz w:val="20"/>
        </w:rPr>
        <w:t>świadczenia pomocy materialnej   według kryterium określonego w :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§ 6   Regulaminu udzielanie pomocy materialnej o charakterze socjalnym dla uczniów zamieszkałych na terenie Gminy Żychlin (stypendium szkolne) od ………… 20…. r. do …………. 20….. r.   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odpisy członków komisji: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5"/>
        </w:numPr>
        <w:jc w:val="left"/>
        <w:rPr/>
      </w:pPr>
      <w:r>
        <w:rPr>
          <w:rFonts w:cs="Arial" w:ascii="Arial" w:hAnsi="Arial"/>
          <w:bCs/>
        </w:rPr>
        <w:t>Ledzion Anna                                    ........ ..................................</w:t>
      </w:r>
    </w:p>
    <w:p>
      <w:pPr>
        <w:pStyle w:val="Tekstpodstawowywcity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lewa Jacek                             .... 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osz Jacek                                    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zedstawiciel Rady Rodziców          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Tekstpodstawowywcity2"/>
        <w:ind w:left="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Nr wniosku OZ.4461.            .201…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Burmistrz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Gminy Żychlin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 ŚWADCZENIA  POMOCY  MATERIALNEJ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CHARAKTERZE  SOCJALNYM DLA UCZNIÓW  PUBLICZNYCH  I NIEPUBLICZNYCH  SZKÓŁ  PODSTAWOWYCH,  GIMNAZJUM,  SZKÓŁ PONADGIMNAZJALNYCH,  OŚRODKÓW  ORAZ  SŁUCHACZY  KOLEGIÓW.</w:t>
      </w:r>
    </w:p>
    <w:p>
      <w:pPr>
        <w:pStyle w:val="Tekstpodstawowywcity2"/>
        <w:ind w:left="0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</w:rPr>
        <w:t xml:space="preserve">(zasiłek szkolny) 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(Zasiłek szkolny może być przyznany uczniowi znajdującemu się przejściowo w trudnej sytuacji materialnej z powodu zdarzenia losowego; O zasiłek szkolny można ubiegać się w terminie nie dłuższym niż dwa miesiące od wystąpienia zdarzenia uzasadniającego przyznanie tego zasiłku – </w:t>
      </w:r>
      <w:r>
        <w:rPr>
          <w:rFonts w:cs="Arial" w:ascii="Arial" w:hAnsi="Arial"/>
          <w:i/>
          <w:iCs/>
          <w:sz w:val="22"/>
        </w:rPr>
        <w:t>art. 90e pkt 1 i 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ustawy o systemie oświaty</w:t>
      </w:r>
      <w:r>
        <w:rPr>
          <w:rFonts w:cs="Arial" w:ascii="Arial" w:hAnsi="Arial"/>
          <w:sz w:val="22"/>
        </w:rPr>
        <w:t xml:space="preserve"> )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</w:rPr>
        <w:t>I. Dane ucznia ubiegającego się o świadczenie pomocy materialnej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....................................................................……………….. NIP  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ESEL ................................................  Data i miejsce urodzenia 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a rodziców / prawnych opiekunów / 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iejsce zamieszkania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owiat ..........................  województwo 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</w:rPr>
        <w:t xml:space="preserve">Adres stałego zameldowania </w:t>
      </w:r>
      <w:r>
        <w:rPr>
          <w:rFonts w:cs="Arial" w:ascii="Arial" w:hAnsi="Arial"/>
          <w:sz w:val="20"/>
        </w:rPr>
        <w:t>/ w przypadku, jeśli jest inny niż miejsce zamieszkania 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owiat .................................  województwo ...........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roku szkolnym 2012/2013 uczeń klasy ..........................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/>
      </w:pPr>
      <w:r>
        <w:rPr>
          <w:rFonts w:cs="Arial" w:ascii="Arial" w:hAnsi="Arial"/>
        </w:rPr>
        <w:t>Pożądana forma świadczenia pomocy materialnej inna niż forma pieniężna: ………………. 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zkole, w której uczeń pobiera naukę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Nazwa szkoły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zkoły: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a ................................................ nr 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owiat ..........................  województwo 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</w:rPr>
        <w:t>Dane uzasadniające przyznanie świadczenia pomocy materialnej: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wysokości dochodu netto  w rodzinie w miesiącu   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rzedzającym złożenie wniosku lub w przypadku utraty dochodu z m-ca, w którym wniosek został złożony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rodziny zamieszkujący i prowadzący wspólnie gospodarstwo domowe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złonkami  rodziny są osoby spokrewnione lub niespokrewnione pozostające w faktycznym związku, wspólnie zamieszkujące i gospodarując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łonkowie rodziny i ich dochody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2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790" w:right="-1330" w:firstLine="79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Wysokość dochodu netto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25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siadam/nie posiad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gospodarstwo/a rolne/go o pow. ………………….  ha przeliczeniowych.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16"/>
        </w:rPr>
        <w:t>*niepotrzebne skreślić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  <w:sz w:val="20"/>
        </w:rPr>
        <w:t xml:space="preserve">miesięczny dochód z 1 ha przeliczeniowego do spraw socjalnych wynosi </w:t>
      </w:r>
      <w:r>
        <w:rPr>
          <w:rFonts w:cs="Arial" w:ascii="Arial" w:hAnsi="Arial"/>
          <w:b/>
          <w:bCs/>
          <w:i/>
          <w:iCs/>
          <w:sz w:val="20"/>
        </w:rPr>
        <w:t>207,00</w:t>
      </w:r>
      <w:r>
        <w:rPr>
          <w:rFonts w:cs="Arial" w:ascii="Arial" w:hAnsi="Arial"/>
          <w:i/>
          <w:iCs/>
          <w:sz w:val="20"/>
        </w:rPr>
        <w:t xml:space="preserve"> zł miesięcznie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chody pieniężne z pomocy społecznej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iejsko-Gminny Ośrodek Pomocy Społecznej:</w:t>
      </w:r>
    </w:p>
    <w:p>
      <w:pPr>
        <w:pStyle w:val="Tekstpodstawowywcity2"/>
        <w:ind w:left="600" w:hanging="0"/>
        <w:jc w:val="left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zasiłek stały w wysokości                                   .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zasiłek okresowy  w wysokości                           .................................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2"/>
        </w:rPr>
        <w:t>inne, podlegające wliczeniu do dochodu</w:t>
      </w:r>
      <w:r>
        <w:rPr>
          <w:rFonts w:cs="Arial" w:ascii="Arial" w:hAnsi="Arial"/>
        </w:rPr>
        <w:t xml:space="preserve">              ……………………….                      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RAZEM:            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Tekstpodstawowywcity2"/>
        <w:ind w:left="6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pracownika MGOPS)</w:t>
      </w:r>
      <w:r>
        <w:rPr>
          <w:rFonts w:cs="Arial" w:ascii="Arial" w:hAnsi="Arial"/>
        </w:rPr>
        <w:t xml:space="preserve">  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Świadczenia rodzinne: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ki rodzinne oraz dodatki w wysokości    ...........................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ek pielęgnacyjny w wysokości                ..........................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świadczenie alimentacyjne w wysokości       ………………….        </w:t>
      </w:r>
    </w:p>
    <w:p>
      <w:pPr>
        <w:pStyle w:val="Tekstpodstawowywcity2"/>
        <w:ind w:left="240" w:hanging="0"/>
        <w:jc w:val="left"/>
        <w:rPr/>
      </w:pPr>
      <w:r>
        <w:rPr>
          <w:rFonts w:cs="Arial" w:ascii="Arial" w:hAnsi="Arial"/>
        </w:rPr>
        <w:t>- świadczenie pielęgnacyjne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sokości       ...........................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ne (jakie?)  ………………………………      ………………….</w:t>
      </w:r>
    </w:p>
    <w:p>
      <w:pPr>
        <w:pStyle w:val="Tekstpodstawowywcity2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RAZEM:   </w:t>
      </w:r>
      <w:r>
        <w:rPr>
          <w:rFonts w:cs="Arial" w:ascii="Arial" w:hAnsi="Arial"/>
          <w:b/>
          <w:bCs/>
        </w:rPr>
        <w:t>............................</w:t>
      </w:r>
    </w:p>
    <w:p>
      <w:pPr>
        <w:pStyle w:val="Tekstpodstawowywcity2"/>
        <w:ind w:left="6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Tekstpodstawowywcity2"/>
        <w:ind w:left="600" w:hanging="0"/>
        <w:jc w:val="left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  <w:vertAlign w:val="superscript"/>
        </w:rPr>
        <w:t>(data, pieczęć, podpis pracownika M-GOPS)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</w:rPr>
        <w:t xml:space="preserve">3 . Pozostałe dochody </w:t>
      </w:r>
      <w:r>
        <w:rPr>
          <w:rFonts w:cs="Arial" w:ascii="Arial" w:hAnsi="Arial"/>
        </w:rPr>
        <w:t>( m.in. dodatek mieszkaniowy, alimenty i inne)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  w wysokości miesięcznej zł 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Łączny dochód rodziny miesięcznie:                 zł ......................................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co w przeliczeniu na jedną osobę miesięcznie stanowi:   zł ………………. 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. Potwierdzenie dyrektora szkoły o kontynuowaniu nauki :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i/>
          <w:iCs/>
          <w:vertAlign w:val="superscript"/>
        </w:rPr>
        <w:t>( miejscowość, data)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 podpis i pieczęć dyrektora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. Oświadczenia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świadczam ,że otrzymuję /nie otrzymuję innego stypendium/stypendiów lub innego świadczenia pomocy materialnej ze środków publicznych”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trzymywanego stypendium w przeliczeniu na jeden miesiąc 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świadczam, że wszystkie podane przeze mnie dane są zgodne ze stanem faktycznym , co potwierdzam własnoręcznym podpisem”. </w:t>
      </w:r>
      <w:r>
        <w:rPr>
          <w:rFonts w:cs="Arial" w:ascii="Arial" w:hAnsi="Arial"/>
          <w:b/>
          <w:bCs/>
          <w:sz w:val="20"/>
        </w:rPr>
        <w:t xml:space="preserve">Jestem świadomy/a odpowiedzialności karnej za złożenie fałszywego oświadczenia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podpis osoby składającej oświadczenie – ucznia/rodzica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m własnoręczność podpisu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odpis osoby przyjmującej oświadczenie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m zgodę na przetwarzanie danych osobowych zawartych we wniosku zgodnie z ustawą z dnia 29 sierpnia 1997 r o ochronie danych osobowych (Dz. U. Nr 133, poz. 883 )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6"/>
        </w:rPr>
        <w:t>data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podpis ucznia)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dpis jednego z rodziców lub opiekuna (</w:t>
      </w:r>
      <w:r>
        <w:rPr>
          <w:rFonts w:cs="Arial" w:ascii="Arial" w:hAnsi="Arial"/>
          <w:i/>
          <w:iCs/>
          <w:sz w:val="20"/>
        </w:rPr>
        <w:t>w przypadku ucznia niepełnoletniego )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( imię i nazwisko – czytelnie, PESEL)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data i podpis rodzica)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Załączniki do wniosku: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a/oświadczenie o wysokości dochodów wykazanych w części IV pkt 1 wniosku - ......szt.                      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zaświadczenie z Urzędu Pracy/oświadczenie potwierdzające status bezrobotnego z prawem/bez prawa do zasiłku - .............szt.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.Adnotacje Komisji do spraw Pomocy Materialnej o Charakterze Socjalnym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0"/>
        </w:rPr>
        <w:t xml:space="preserve">Komisja do spraw Pomocy Materialnej o Charakterze Socjalnym po weryfikacji złożonego wniosku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Cs/>
          <w:sz w:val="20"/>
        </w:rPr>
        <w:t xml:space="preserve">o przyznanie pomocy materialnej o charakterze socjalnym-zasiłek szkolny stwierdza, że w rodzinie </w:t>
      </w:r>
      <w:r>
        <w:rPr>
          <w:rFonts w:cs="Arial" w:ascii="Arial" w:hAnsi="Arial"/>
          <w:b/>
          <w:sz w:val="20"/>
        </w:rPr>
        <w:t>wystąpiło/nie wystąpiło</w:t>
      </w:r>
      <w:r>
        <w:rPr>
          <w:rFonts w:cs="Arial" w:ascii="Arial" w:hAnsi="Arial"/>
          <w:bCs/>
          <w:sz w:val="20"/>
        </w:rPr>
        <w:t xml:space="preserve"> zdarzenie losowe, na skutek którego uczeń znalazł się przejściowo w trudnej sytuacji materialnej zgodnie z art. 90e ustawy o systemie oświaty.</w:t>
      </w:r>
    </w:p>
    <w:p>
      <w:pPr>
        <w:pStyle w:val="Tekstpodstawowywcity2"/>
        <w:ind w:left="0" w:hanging="0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misja wnioskuje o </w:t>
      </w:r>
      <w:r>
        <w:rPr>
          <w:rFonts w:cs="Arial" w:ascii="Arial" w:hAnsi="Arial"/>
          <w:b/>
          <w:sz w:val="20"/>
        </w:rPr>
        <w:t xml:space="preserve">przyznanie/ nieprzyznanie </w:t>
      </w:r>
      <w:r>
        <w:rPr>
          <w:rFonts w:cs="Arial" w:ascii="Arial" w:hAnsi="Arial"/>
          <w:bCs/>
          <w:sz w:val="20"/>
        </w:rPr>
        <w:t xml:space="preserve">świadczenia pomocy materialnej   według kryterium określonego w  art. 90e Ustawy o systemie oświaty (zasiłek szkolny)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kwocie  ……………….. zł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odpisy członków komisji: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zion Anna                                    ........ ..................................</w:t>
      </w:r>
    </w:p>
    <w:p>
      <w:pPr>
        <w:pStyle w:val="Tekstpodstawowywcity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lewa Jacek                                  .... 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osz Jacek                                    .......................................…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360" w:hanging="0"/>
        <w:jc w:val="left"/>
        <w:rPr/>
      </w:pPr>
      <w:r>
        <w:rPr>
          <w:rFonts w:cs="Arial" w:ascii="Arial" w:hAnsi="Arial"/>
          <w:bCs/>
        </w:rPr>
        <w:t>4. Przedstawiciel</w:t>
      </w:r>
      <w:r>
        <w:rPr>
          <w:rFonts w:cs="Arial" w:ascii="Arial" w:hAnsi="Arial"/>
        </w:rPr>
        <w:t xml:space="preserve">  Rady Rodziców          …………………………….. . 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2:00Z</dcterms:created>
  <dc:creator>UG-Żychlin</dc:creator>
  <dc:description/>
  <dc:language>en-US</dc:language>
  <cp:lastModifiedBy>Admin</cp:lastModifiedBy>
  <cp:lastPrinted>2012-01-18T10:30:00Z</cp:lastPrinted>
  <dcterms:modified xsi:type="dcterms:W3CDTF">2012-05-29T12:59:00Z</dcterms:modified>
  <cp:revision>66</cp:revision>
  <dc:subject/>
  <dc:title>WNIOSEK O STYPENDIUM SOCJALNE</dc:title>
</cp:coreProperties>
</file>