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7" w:leader="none"/>
          <w:tab w:val="left" w:pos="12747" w:leader="none"/>
        </w:tabs>
        <w:spacing w:lineRule="atLeast" w:line="0"/>
        <w:ind w:left="7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Nr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14"/>
        </w:rPr>
        <w:t>/imię i nazwisko lub nazwa podmiotu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/adres z kodem pocztowym/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2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Ś W I A D C Z E N I E</w:t>
      </w:r>
    </w:p>
    <w:p>
      <w:pPr>
        <w:pStyle w:val="Normal"/>
        <w:spacing w:lineRule="auto" w:line="232"/>
        <w:ind w:left="5687" w:hanging="0"/>
        <w:rPr/>
      </w:pPr>
      <w:r>
        <w:rPr>
          <w:rFonts w:eastAsia="Times New Roman" w:cs="Times New Roman" w:ascii="Times New Roman" w:hAnsi="Times New Roman"/>
          <w:sz w:val="16"/>
        </w:rPr>
        <w:t>o ilości zwierząt i ich cenach (wartości produkcji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6"/>
        </w:rPr>
        <w:t>Oświadczam, że na podstawie posiadanych dokumentów rachunkowości rolnej dotyczących produkcji i sprzedaży zwierząt:</w:t>
      </w:r>
    </w:p>
    <w:p>
      <w:pPr>
        <w:pStyle w:val="Normal"/>
        <w:tabs>
          <w:tab w:val="clear" w:pos="720"/>
          <w:tab w:val="left" w:pos="7067" w:leader="none"/>
        </w:tabs>
        <w:spacing w:lineRule="auto" w:line="237"/>
        <w:ind w:left="1427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• </w:t>
      </w:r>
      <w:r>
        <w:rPr>
          <w:rFonts w:eastAsia="Times New Roman" w:cs="Times New Roman" w:ascii="Times New Roman" w:hAnsi="Times New Roman"/>
          <w:sz w:val="16"/>
        </w:rPr>
        <w:t>posiadałem w moim gospodarstwie stany zwierząt podane w kol. 3 tabe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• uzyskałem w moim gospodarstwie średnie ceny zwierząt i średnią wartość mleka od krowy podane w kol. 5 tabe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7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• </w:t>
      </w:r>
      <w:r>
        <w:rPr>
          <w:rFonts w:eastAsia="Times New Roman" w:cs="Times New Roman" w:ascii="Times New Roman" w:hAnsi="Times New Roman"/>
          <w:sz w:val="16"/>
        </w:rPr>
        <w:t xml:space="preserve">uzyskałem / przewiduję w roku 2015 </w:t>
      </w:r>
      <w:r>
        <w:rPr/>
        <w:t>ceny jednostkowe podane w kol. 7 tabeli</w:t>
      </w:r>
    </w:p>
    <w:tbl>
      <w:tblPr>
        <w:tblW w:w="13680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40"/>
        <w:gridCol w:w="2960"/>
        <w:gridCol w:w="2680"/>
        <w:gridCol w:w="40"/>
        <w:gridCol w:w="2100"/>
        <w:gridCol w:w="2120"/>
        <w:gridCol w:w="40"/>
        <w:gridCol w:w="1660"/>
        <w:gridCol w:w="40"/>
        <w:gridCol w:w="1520"/>
      </w:tblGrid>
      <w:tr>
        <w:trPr>
          <w:trHeight w:val="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Nazwa gatunku zwierząt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Średnia roczna liczba zwierząt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Średnia roczna liczba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Średnia cena sprzedanych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iczba zwierząt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Średnia cena</w:t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 gospodarstw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zwierząt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u w:val="single"/>
              </w:rPr>
              <w:t>sprzedanyc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zwierząt z ostatnich 3 lat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/podać wszystkie gatunki zwierząt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adłych lu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zwierząt uzyskana</w:t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z okresu ostatnich 3 la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w okresie 3 lat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/zł/szt.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występujących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oddanych ubojow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ub prognozowana</w:t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oprzedzających wystąpien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oprzedzającyc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Średnia wartość mleka o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w gospodarstwie, wg grup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 koniecznoś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w 2015 r.***</w:t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szkody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wystąpienie szkody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krowy z ostatnich 3 lat*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technologicznych/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/szt.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/zł/szt./</w:t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/szt.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  <w:t>/szt./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/zł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3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rowy dojn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xxxx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xxxx</w:t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ałówki ciel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ałówki powyżej 1 rok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ałówki od 0,5 do 1 rok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ielęta od miesiąca do 0,5 rok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ielęta do 1 miesiąc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łode bydło opasow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rowy wybrakowa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cior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xxxx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xxxx</w:t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ciory wybrakowa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ucznik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archlak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sięt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wce, kozy, …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-3034665</wp:posOffset>
                </wp:positionV>
                <wp:extent cx="0" cy="3492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-238.95pt" to="326.55pt,-236.2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-3034665</wp:posOffset>
                </wp:positionV>
                <wp:extent cx="0" cy="349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-238.95pt" to="432.9pt,-236.2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* Średnia z okresu ubiegłych 3 lat lub średnia z 3 lat oparta na okresie 5 ubiegłych lat z wyłączeniem wartości najwyższej i najniższej. Średnie roczne liczby zwierząt kol. 3 należy obliczyć wg załączonych wzorów do obliczania stanów średniorocznych zwierząt gospodarskich. Przykłady obliczeń stanów średniorocznych zwierząt są dostępne na stronie ŁUW. W wyliczeniach należy uwzględnić faktyczne ilości zwierząt, spójne z oświadczeniem o zwierzętach zadeklarowanych do płatno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Średnia roczna wartość mleka od 1 krowy = przeciętny roczny udój z 3 lat x średnia roczna cena 1 litra mleka z 3 l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Średnią cenę uzyskaną wpisuje się, jeżeli dokonano sprzedaży przed datą szacowania. Cenę prognozowaną wpisuje się z umów kontraktacyjnych, w pozostałych przypadkach należy korzystać z Zintegrowanego Systemu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16"/>
        </w:rPr>
        <w:t>Rolniczej Informacji Rynkowej MRiRW i przyjąć cenę z okresu trwania klęski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UWAGA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37"/>
        <w:ind w:left="147" w:hanging="147"/>
        <w:jc w:val="both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Nie wpisanie danych do kolumny 3 i 4 tabeli oraz 6 w przypadku wystąpienia szkód, uniemożliwi sporządzenie protokołu z oszacowania zakresu i wysokości szkód w gospodarstw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37"/>
        <w:ind w:left="147" w:hanging="147"/>
        <w:jc w:val="both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Nie wpisanie danych do kolumny 5 i 7 tabeli, jest równoznaczne ze zgodą na wyliczenie wysokości obniżonego dochodu, z użyciem danych statystycznych opracowanych dla woj. łódzkiego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667" w:hanging="0"/>
        <w:rPr/>
      </w:pPr>
      <w:r>
        <w:rPr>
          <w:rFonts w:eastAsia="Times New Roman" w:cs="Times New Roman" w:ascii="Times New Roman" w:hAnsi="Times New Roman"/>
          <w:sz w:val="16"/>
        </w:rPr>
        <w:t>Uprzedzony o odpowiedzialności karnej wynikającej z art. 297 oświadczam, że powyższe dane podałem zgodnie ze stanem fakt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7" w:hanging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9387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i podpis rolnika składającego oświadczeni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0"/>
        <w:ind w:left="207" w:hanging="165"/>
        <w:jc w:val="both"/>
        <w:rPr/>
      </w:pPr>
      <w:r>
        <w:rPr>
          <w:rFonts w:eastAsia="Times New Roman" w:cs="Times New Roman" w:ascii="Times New Roman" w:hAnsi="Times New Roman"/>
          <w:sz w:val="12"/>
        </w:rPr>
        <w:t>„</w:t>
      </w:r>
      <w:r>
        <w:rPr>
          <w:rFonts w:eastAsia="Times New Roman" w:cs="Times New Roman" w:ascii="Times New Roman" w:hAnsi="Times New Roman"/>
          <w:sz w:val="12"/>
        </w:rPr>
        <w:t>Art. 297. § 1. kk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3" w:right="1140" w:gutter="0" w:header="0" w:top="291" w:footer="0" w:bottom="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52" w:leader="none"/>
        </w:tabs>
        <w:spacing w:lineRule="auto" w:line="211"/>
        <w:ind w:left="207" w:hanging="147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pacing w:lineRule="atLeast" w:line="0"/>
        <w:ind w:left="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Wzory do obliczania stanów średniorocznych zwierząt gospodarskich i przelotowośc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średniej rocznej liczby zwierzą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JAŚNIENIA DO OBROTU STAD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7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ztuki przelotow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ą to sztuki, które przeszły przez daną grupę technologiczną w ciągu roku, (któr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bywały w danej grupie technologicznej w ciągu roku)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lotowość, stan przelotow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to liczba zwierząt, które przeszły przez daną grupę technologiczną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roku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tan średnioroczn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to średnia liczba zwierząt w poszczególnych grupach technologicznych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 średnioroczny to okres 12 miesię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LICZANIE PRZELOTOWOŚCI I STANÓW ŚREDNIOROCZN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Dla zwierząt przebywających w grupie technologicznej rok lub dłuż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lotowość = stan średniorocz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tan średnioroczny = (stan na początek roku + stan na koniec roku) /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Dla zwierząt przebywających w grupie technologicznej krócej niż 1 r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lotowość = sztuki na sprzedaż + na przeklasowanie + 0,5 upadków i ubojów z koniecznoś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+ 0,5 stanu na koniec roku – 0,5 stanu na początek ro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tan średnioroczny = (przelotowość x ilość miesięcy przebywania w klasie) / 12</w:t>
      </w:r>
    </w:p>
    <w:sectPr>
      <w:type w:val="nextPage"/>
      <w:pgSz w:w="11906" w:h="16838"/>
      <w:pgMar w:left="860" w:right="84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