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60"/>
        <w:gridCol w:w="7420"/>
        <w:gridCol w:w="2480"/>
        <w:gridCol w:w="2120"/>
      </w:tblGrid>
      <w:tr>
        <w:trPr>
          <w:trHeight w:val="25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w w:val="92"/>
                <w:sz w:val="4"/>
              </w:rPr>
              <w:t>...................................................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229"/>
              <w:ind w:right="5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r 3</w:t>
            </w:r>
          </w:p>
        </w:tc>
      </w:tr>
      <w:tr>
        <w:trPr>
          <w:trHeight w:val="182" w:hRule="atLeast"/>
        </w:trPr>
        <w:tc>
          <w:tcPr>
            <w:tcW w:w="2560" w:type="dxa"/>
            <w:gridSpan w:val="2"/>
            <w:tcBorders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Arial" w:cs="Arial" w:ascii="Arial" w:hAnsi="Arial"/>
                <w:sz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</w:rPr>
              <w:t>imię i nazwisko lub nazwa podmiotu/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182"/>
              <w:ind w:left="1927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/adres z kodem pocztowym/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252"/>
              <w:ind w:left="192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OŚWIADCZENI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pacing w:lineRule="exact" w:line="252"/>
              <w:ind w:right="3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o poniesionych szkodach w budynkach i innych środkach trwałych w gospodarstw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</w:rPr>
              <w:t>po wystąpieniu niekorzystnego zjawiska atmosferycznego ...................................................................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pacing w:lineRule="exact" w:line="136"/>
              <w:ind w:left="648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wymienić rodzaj zjawiska i datę wystąpieni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Mierniki rzeczowe –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bliżona wysokość</w:t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Rodzaj środka trwałego (budynki, maszyny, ciągniki, urządzenia rolnicze,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zkód wg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.p.</w:t>
            </w:r>
          </w:p>
        </w:tc>
        <w:tc>
          <w:tcPr>
            <w:tcW w:w="9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jednostka miary: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uprawy trwałe, zwierzęta stada podstawowego) oraz wyszczególnienie szkód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zgłaszającego*</w:t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9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zt., m², m³, ha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/zł/</w:t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0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</w:rPr>
        <w:t xml:space="preserve">Oświadczam, że zamierzam zaciągnąć kredyt inwestycyjny na wznowienie produkcji </w:t>
      </w:r>
      <w:r>
        <w:rPr>
          <w:rFonts w:eastAsia="Times New Roman" w:cs="Times New Roman" w:ascii="Times New Roman" w:hAnsi="Times New Roman"/>
          <w:b/>
        </w:rPr>
        <w:t>tak /nie**</w:t>
      </w:r>
      <w:r>
        <w:rPr>
          <w:rFonts w:eastAsia="Times New Roman" w:cs="Times New Roman" w:ascii="Times New Roman" w:hAnsi="Times New Roman"/>
        </w:rPr>
        <w:t xml:space="preserve"> w Banku </w:t>
      </w:r>
      <w:r>
        <w:rPr>
          <w:rFonts w:eastAsia="Times New Roman" w:cs="Times New Roman" w:ascii="Times New Roman" w:hAnsi="Times New Roman"/>
          <w:sz w:val="16"/>
        </w:rPr>
        <w:t>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tLeast" w:line="0"/>
        <w:ind w:left="127" w:hanging="12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ie jest to wymóg koniecz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łaściwe zaznaczyć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7" w:hanging="0"/>
        <w:rPr/>
      </w:pPr>
      <w:r>
        <w:rPr>
          <w:rFonts w:eastAsia="Times New Roman" w:cs="Times New Roman" w:ascii="Times New Roman" w:hAnsi="Times New Roman"/>
          <w:sz w:val="16"/>
        </w:rPr>
        <w:t>Uprzedzony o odpowiedzialności karnej wynikającej z art. 297 oświadczam, że powyższe dane podałem zgodnie ze stanem fakty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007" w:hanging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9247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Data i podpis rolnika składającego oświadczenie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0"/>
        <w:ind w:left="207" w:hanging="165"/>
        <w:jc w:val="both"/>
        <w:rPr/>
      </w:pPr>
      <w:r>
        <w:rPr>
          <w:rFonts w:eastAsia="Times New Roman" w:cs="Times New Roman" w:ascii="Times New Roman" w:hAnsi="Times New Roman"/>
          <w:sz w:val="12"/>
        </w:rPr>
        <w:t>„</w:t>
      </w:r>
      <w:r>
        <w:rPr>
          <w:rFonts w:eastAsia="Times New Roman" w:cs="Times New Roman" w:ascii="Times New Roman" w:hAnsi="Times New Roman"/>
          <w:sz w:val="12"/>
        </w:rPr>
        <w:t>Art. 297. § 1. kk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" w:leader="none"/>
        </w:tabs>
        <w:spacing w:lineRule="auto" w:line="211"/>
        <w:ind w:left="167" w:hanging="153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sectPr>
      <w:type w:val="nextPage"/>
      <w:pgSz w:orient="landscape" w:w="16838" w:h="11906"/>
      <w:pgMar w:left="1133" w:right="1140" w:gutter="0" w:header="0" w:top="1130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