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.… 2015 r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4"/>
        </w:rPr>
        <w:t>imię i nazwisko producenta rolnego lub nazwa podmio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miejscowość, dat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dres zamieszkania producenta rolnego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dres siedziby gospodarstwa lub podmiotu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umer telefonu kontak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świadczenie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220" w:right="200" w:firstLine="31"/>
        <w:rPr/>
      </w:pPr>
      <w:r>
        <w:rPr>
          <w:rFonts w:eastAsia="Times New Roman" w:cs="Times New Roman" w:ascii="Times New Roman" w:hAnsi="Times New Roman"/>
          <w:b/>
          <w:sz w:val="25"/>
        </w:rPr>
        <w:t>o nieponiesionych szkodach i nie składaniu wniosków o oszacowanie szkód na terenie innych gmin, poza gminą w której znajduje się siedziba gospodarstwa</w:t>
      </w:r>
      <w:r>
        <w:rPr>
          <w:rFonts w:eastAsia="Times New Roman" w:cs="Times New Roman" w:ascii="Times New Roman" w:hAnsi="Times New Roman"/>
          <w:b/>
          <w:sz w:val="33"/>
          <w:vertAlign w:val="superscript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na terenie innej /innych gmin, tj. ………………………...……………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użytki rolne przeznaczone pod uprawę o powierzchni ……………….……….. ha, która jest zgodna z wnioskiem o przyznanie płatności bezpośrednich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>Na terenie tej /tych gmin nie wystąpiły szkody, a zatem nie składam wniosku o ich oszacowa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znane mi są skutki składania fałszywych oświadczeń, wynikające z art. 297 § 1 Kodeksu Karnego (DZ.U. z 1997 Nr 88, poz. 553 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..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czytelny podpis składającego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47520</wp:posOffset>
                </wp:positionV>
                <wp:extent cx="18281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7.6pt" to="143.75pt,137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* oświadczenie do pkt 7 wniosku o oszacowanie szkód</w:t>
      </w:r>
    </w:p>
    <w:sectPr>
      <w:type w:val="nextPage"/>
      <w:pgSz w:w="11906" w:h="16838"/>
      <w:pgMar w:left="1420" w:right="1420" w:gutter="0" w:header="0" w:top="144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