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widencja udzielonych i cofniętych zezwoleń na prowadzenie działa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próżniania zbiorników bezodpływowych i transportu nieczystości ciekłych</w:t>
      </w:r>
    </w:p>
    <w:p>
      <w:pPr>
        <w:pStyle w:val="Normal"/>
        <w:ind w:lef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8"/>
        <w:gridCol w:w="2268"/>
        <w:gridCol w:w="2268"/>
        <w:gridCol w:w="1701"/>
        <w:gridCol w:w="2551"/>
      </w:tblGrid>
      <w:tr>
        <w:trPr>
          <w:trHeight w:val="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waż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wolenia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1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trike/>
              </w:rPr>
              <w:t>61028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Przedsiębiorstwo Oczyszczania Miast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KO  SERWIS 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99-300 Kutn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ul. Łąkoszyńska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(24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4668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trike/>
                </w:rPr>
                <w:t>www.ekoserwis.p</w:t>
              </w:r>
            </w:hyperlink>
            <w:r>
              <w:rPr>
                <w:strike/>
              </w:rPr>
              <w:t>l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2017-12-3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płynął termin waż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2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610033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MIG-M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p. z o.o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99-320 Żychlin</w:t>
            </w:r>
          </w:p>
          <w:p>
            <w:pPr>
              <w:pStyle w:val="Normal"/>
              <w:rPr/>
            </w:pPr>
            <w:r>
              <w:rPr>
                <w:strike/>
              </w:rPr>
              <w:t>ul. Barlickiego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(24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85119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ig-ma@wp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2017-12-3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Upłynął termin ważności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100058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ASAPOL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99-31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obrzeli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Jabłonkowa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0602439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2018-03-3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płynął termin ważności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28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nsmeier Centrum Sp.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Łąkoszyńska 127, 99-300 Ku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4)254-29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.2018r.- 1.02.2028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GO.6233.2.2.201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033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-M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arlickiego 15, 99-320 Życ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4)</w:t>
            </w:r>
          </w:p>
          <w:p>
            <w:pPr>
              <w:pStyle w:val="Normal"/>
              <w:rPr/>
            </w:pPr>
            <w:r>
              <w:rPr/>
              <w:t>2851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1.2018r. -2.01.2028r.</w:t>
            </w:r>
          </w:p>
          <w:p>
            <w:pPr>
              <w:pStyle w:val="Normal"/>
              <w:snapToGrid w:val="false"/>
              <w:rPr/>
            </w:pPr>
            <w:r>
              <w:rPr/>
              <w:t>RGO.6233.3.2.201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58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APOL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Jabłonkowa 16, 99-319 Dobrz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4)285-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4.2018r.-3.04.2028.</w:t>
            </w:r>
          </w:p>
          <w:p>
            <w:pPr>
              <w:pStyle w:val="Normal"/>
              <w:snapToGrid w:val="false"/>
              <w:rPr/>
            </w:pPr>
            <w:r>
              <w:rPr/>
              <w:t>RGO.6233.4.2.201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030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-TOM Tomasz Przyb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chów Parcel 22, 99-322 Op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-415-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.2019r.- 2.05.2029r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628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 Serwis Sp. z o.o. Spółka Komandy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zybowa 2,     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32) 278-45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2.2019r.- 5.12.2029r</w:t>
            </w:r>
          </w:p>
          <w:p>
            <w:pPr>
              <w:pStyle w:val="Normal"/>
              <w:snapToGrid w:val="false"/>
              <w:rPr/>
            </w:pPr>
            <w:r>
              <w:rPr/>
              <w:t>RGO.6233.6.6.201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195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-TRANS Ireneusz Swende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Wodna 19,        99-300 Ku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2-416-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2020r.-</w:t>
            </w:r>
          </w:p>
          <w:p>
            <w:pPr>
              <w:pStyle w:val="Normal"/>
              <w:snapToGrid w:val="false"/>
              <w:rPr/>
            </w:pPr>
            <w:r>
              <w:rPr/>
              <w:t>28.08.2030r.</w:t>
            </w:r>
          </w:p>
          <w:p>
            <w:pPr>
              <w:pStyle w:val="Normal"/>
              <w:snapToGrid w:val="false"/>
              <w:rPr/>
            </w:pPr>
            <w:r>
              <w:rPr/>
              <w:t>RGO.6233.3.3.202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40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ajewski Przedsiębiorstwo Remontowo- Budowlane „BUDOMA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annicka 21, 99-320 Życ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4) 285-43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8.2021- 06.08.2031r.</w:t>
            </w:r>
          </w:p>
          <w:p>
            <w:pPr>
              <w:pStyle w:val="Normal"/>
              <w:snapToGrid w:val="false"/>
              <w:rPr/>
            </w:pPr>
            <w:r>
              <w:rPr/>
              <w:t>RGO.6233.4.3.202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947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odociągów i Kanalizacji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Łukasińskiego 60, 99-320 Życ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4) 351-20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2021r.- 30.11.2031r. RGO.6233.6.3.202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123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oilet Sp. z 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Toruńska 31, </w:t>
            </w:r>
          </w:p>
          <w:p>
            <w:pPr>
              <w:pStyle w:val="Normal"/>
              <w:snapToGrid w:val="false"/>
              <w:rPr/>
            </w:pPr>
            <w:r>
              <w:rPr/>
              <w:t>03-22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 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2022r.- 20.01.2032r. RGO.6233.8.4.202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103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Usługowe PRL-MAX Paweł Lewand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wce Walentyna 23A</w:t>
            </w:r>
          </w:p>
          <w:p>
            <w:pPr>
              <w:pStyle w:val="Normal"/>
              <w:snapToGrid w:val="false"/>
              <w:rPr/>
            </w:pPr>
            <w:r>
              <w:rPr/>
              <w:t>99-311 Bed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-524-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022r.- 27.02.2032r.</w:t>
            </w:r>
          </w:p>
          <w:p>
            <w:pPr>
              <w:pStyle w:val="Normal"/>
              <w:snapToGrid w:val="false"/>
              <w:rPr/>
            </w:pPr>
            <w:r>
              <w:rPr/>
              <w:t>RGO.6233.2.2.202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RO Katarzyna Mrow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ikorskiego 1, 99-340 Krośni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-945-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2023r.- 24.04.2033r.</w:t>
            </w:r>
          </w:p>
          <w:p>
            <w:pPr>
              <w:pStyle w:val="Normal"/>
              <w:snapToGrid w:val="false"/>
              <w:rPr/>
            </w:pPr>
            <w:r>
              <w:rPr/>
              <w:t>RGO.6233.3.3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chrony przed bezdomnymi zwierzętami</w:t>
        <w:tab/>
        <w:tab/>
        <w:tab/>
        <w:tab/>
        <w:tab/>
        <w:tab/>
        <w:tab/>
      </w:r>
    </w:p>
    <w:tbl>
      <w:tblPr>
        <w:tblW w:w="997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808"/>
        <w:gridCol w:w="1701"/>
        <w:gridCol w:w="2148"/>
      </w:tblGrid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zwa jednos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wydania zezwolenia. Nr decyzji</w:t>
            </w:r>
          </w:p>
          <w:p>
            <w:pPr>
              <w:pStyle w:val="Normal"/>
              <w:snapToGrid w:val="false"/>
              <w:ind w:right="-11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ż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wolenia</w:t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1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irma Usługowa</w:t>
            </w:r>
          </w:p>
          <w:p>
            <w:pPr>
              <w:pStyle w:val="Normal"/>
              <w:rPr/>
            </w:pPr>
            <w:r>
              <w:rPr>
                <w:strike/>
              </w:rPr>
              <w:t>HERKULES Zbigniew Szczech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Słowik, ul. Gdańska 107, 95-100 Zgier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608-212-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08.03.2012r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GO.6140.10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Od 6.03.2012 do 6.03.2022r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płynął termin ważności</w:t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o Dla Bezdomnych Zwierząt Domowych „PRZYJACIE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ska 13,99-300 Kut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-386-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2.2018</w:t>
            </w:r>
          </w:p>
          <w:p>
            <w:pPr>
              <w:pStyle w:val="Normal"/>
              <w:snapToGrid w:val="false"/>
              <w:rPr/>
            </w:pPr>
            <w:r>
              <w:rPr/>
              <w:t>RGO.6140.5.2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4.02.2016 do 4.02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rowadzenia schronisk dla bezdomnych zwierząt, a także grzebowisk i spalarni zwłok zwierzęcych i ich czę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800"/>
        <w:gridCol w:w="1808"/>
        <w:gridCol w:w="2409"/>
      </w:tblGrid>
      <w:tr>
        <w:trPr>
          <w:trHeight w:val="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ż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wolenia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erwis.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1:00Z</dcterms:created>
  <dc:creator>Admin</dc:creator>
  <dc:description/>
  <cp:keywords/>
  <dc:language>en-US</dc:language>
  <cp:lastModifiedBy>Aldona Bisiorek</cp:lastModifiedBy>
  <cp:lastPrinted>2018-06-21T14:22:00Z</cp:lastPrinted>
  <dcterms:modified xsi:type="dcterms:W3CDTF">2023-04-28T09:15:00Z</dcterms:modified>
  <cp:revision>31</cp:revision>
  <dc:subject/>
  <dc:title>    Wykaz jednostek (zakładów) zajmujących się wywozem odpadów komunalnych  i nieczystości ciekłych na terenie Gminy Żychlin w 200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anna.jedrachowicz@gminazychlin.pl</vt:lpwstr>
  </property>
  <property fmtid="{D5CDD505-2E9C-101B-9397-08002B2CF9AE}" pid="7" name="MSIP_Label_ea8111db-c44f-4468-bd18-89485f561d7d_SetDate">
    <vt:lpwstr>2018-06-21T12:14:00.5323647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