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……………………………</w:t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 miejscowość, data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adres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 …………..</w:t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>(telefon kontaktowy)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b/>
        </w:rPr>
        <w:t>Burmistrz Gminy Żychli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</w:rPr>
        <w:t>ul. Barlickiego 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99-320 Żychli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dofinansowanie/ sfinansowanie sterylizacji / kastracji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1062355</wp:posOffset>
                </wp:positionV>
                <wp:extent cx="228600" cy="1860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1.6pt;margin-top:83.65pt;width:17.95pt;height:14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>Na podstawie uchwały Rady Miejskiej w Żychlinie nr LXIII/320/2023 z dnia                                     31 marca 2023r. w sprawie określenia  „Programu opieki nad zwierzętami bezdomnymi oraz zapobiegania bezdomności zwierząt na terenie Gminy Żychlin na 2023 rok”</w:t>
      </w:r>
      <w:r>
        <w:rPr>
          <w:rFonts w:cs="Times New Roman" w:ascii="Times New Roman" w:hAnsi="Times New Roman"/>
          <w:sz w:val="21"/>
          <w:szCs w:val="21"/>
        </w:rPr>
        <w:t xml:space="preserve"> ze zmianami                  (Dz. Urz. Woj. Łódz. z 2023 r. poz. 3454, poz. 4285, poz. 7642)</w:t>
      </w:r>
      <w:r>
        <w:rPr>
          <w:rFonts w:cs="Times New Roman" w:ascii="Times New Roman" w:hAnsi="Times New Roman"/>
        </w:rPr>
        <w:t xml:space="preserve"> proszę o (wybrać właściwe znakiem x)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ofinansowanie w 50% przez Gminę Żychlin kosztu zabiegu sterylizacji/kastracji psa/ kota                    o imieniu ……………………...,będącego moją własności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kazane przeze mnie zwierzę posiada aktualne szczepienie przeciwko wściekliźnie oraz oświadczam, że wyrażam zgodę na elektroniczne znakowanie zwierzęcia (czipowanie) wraz              z rejestracją w ogólnodostępnej bazie danych zwierząt oznakowany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(podpis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27940</wp:posOffset>
                </wp:positionV>
                <wp:extent cx="228600" cy="1860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6pt;margin-top:2.2pt;width:17.95pt;height:14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finansowanie w 100% kosztu zabiegu sterylizacji/kastracji przygarniętego przeze mnie bezdomnego psa/kota pochodzącego z terenu gm. Żychlin o imieniu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Proszę podać następujące informacj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1) gdzie i kiedy został znaleziony pies/kot ?: 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jakie działania podjął znalazca by odszukać właściciela lub dotychczasowego opiekuna psa/kota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 ……………………………………………………………………………………………………………3)czy bezdomny pies/kot był zgłaszany przez znalazcę do Urzędu Gminy w Żychlinie lub organizacji pozarządowej, której statutowym celem jest ochrona zwierząt i podać nazwę organizacji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6615"/>
      </w:tblGrid>
      <w:tr>
        <w:trPr>
          <w:tblHeader w:val="true"/>
        </w:trPr>
        <w:tc>
          <w:tcPr>
            <w:tcW w:w="8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Klauzula informacyjna dot. przetwarzania danych osob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ofinansowanie / sfinansowanie sterylizacji / kastracji zwierząt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38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OŻSAMOŚĆ ADMINISTRATORA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5" w:right="91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dministratorem jest Burmistrz Gminy Żychlin (Gmina Żychlin), ul. Barlickiego 15, 99-320 Żychlin.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38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ANE KONTAKTOWE ADMINISTRATORA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5" w:right="91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 administratorem można skontaktować się drogą mailową: sekretariat@gminazychlin.pl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38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ANE KONTAKTOWE INSPEKTORA OCHRONY DANYCH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5" w:right="91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dministrator wyznaczył inspektora ochrony danych, z którym może się Pani/Pan skontaktować poprzez email iod@gminazychlin.pl, telefonicznie pod nr 24 351 20 32 lub pisemnie na adres siedziby administratora. 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38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ELE PRZETWARZANIA I PODSTAWA PRAWNA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5" w:right="91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Celem przetwarzania danych jest </w:t>
            </w:r>
            <w:r>
              <w:rPr>
                <w:rFonts w:cs="Arial" w:ascii="Arial" w:hAnsi="Arial"/>
                <w:sz w:val="20"/>
                <w:szCs w:val="20"/>
              </w:rPr>
              <w:t>rozpatrzenie wniosku w przedmiocie dofinansowania lub sfinansowania sterylizacji lub kastracji oraz wydanie stosownego rozstrzygnięcia.</w:t>
            </w:r>
          </w:p>
          <w:p>
            <w:pPr>
              <w:pStyle w:val="Normal"/>
              <w:spacing w:lineRule="auto" w:line="240" w:before="0" w:after="0"/>
              <w:ind w:left="115" w:right="91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odstawę prawną przetwarzania stanowi art. 6 ust. 1 lit. c ogólnego rozporządzenia o ochronie danych (RODO) w związku z ustawą z dnia 21 sierpnia 1997 r. o ochronie zwierząt.</w:t>
            </w:r>
          </w:p>
        </w:tc>
      </w:tr>
      <w:tr>
        <w:trPr>
          <w:trHeight w:val="686" w:hRule="atLeast"/>
        </w:trPr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38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ind w:left="142" w:right="138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5" w:right="91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dbiorcami danych osobowych mogą być podmioty zajmujące się obsługą informatyczną Administratora oraz podmioty świadczące usługi weterynaryjne.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38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KRES PRZECHOWYWANIA DANYCH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5" w:right="91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ani/Pana dane osobowe będą przechowywane przez okres niezbędny do realizacji celów przetwarzania określonych powyżej, a po tym czasie przez okres oraz w zakresie wymaganym przez przepisy powszechnie obowiązującego prawa, włączając w to przepisy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, tj. przez okres 5 lat.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38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RAWA PODMIOTÓW DANYCH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5" w:right="91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zysługuje Pani/Panu prawo dostępu do Pani/Pana danych oraz prawo żądania ich sprostowania, żądania ich usunięcia lub ograniczenia przetwarzania, gdy zachodzą określone prawem okoliczności.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38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RAWO WNIESIENIA SKARGI DO ORGANU NADZORCZEGO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5" w:right="91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zysługuje Pani/Panu również prawo wniesienia skargi do organu nadzorczego właściwego w sprawach ochrony danych osobowych, tj. do Prezesa Urzędu Ochrony Danych Osobowych (ul. Stawki 2, 00-193 Warszawa).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38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NFORMACJA O DOWOLNOŚCI LUB OBOWIĄZKU PODANIA DANYCH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5" w:right="91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odanie przez danych osobowych jest wymogiem ustawowym. Odmowa podania danych uniemożliwi </w:t>
            </w:r>
            <w:r>
              <w:rPr>
                <w:rFonts w:cs="Arial" w:ascii="Arial" w:hAnsi="Arial"/>
                <w:sz w:val="20"/>
                <w:szCs w:val="20"/>
              </w:rPr>
              <w:t>rozpatrzenie wniosku w przedmiocie dofinansowania lub sfinansowania sterylizacji lub kastracji oraz wydanie stosownego rozstrzygnięcia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53:00Z</dcterms:created>
  <dc:creator>ADMIN</dc:creator>
  <dc:description/>
  <cp:keywords/>
  <dc:language>en-US</dc:language>
  <cp:lastModifiedBy>Aldona Bisiorek</cp:lastModifiedBy>
  <cp:lastPrinted>2020-05-11T13:30:00Z</cp:lastPrinted>
  <dcterms:modified xsi:type="dcterms:W3CDTF">2023-09-15T06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a8111db-c44f-4468-bd18-89485f561d7d_Application">
    <vt:lpwstr>Microsoft Azure Information Protection</vt:lpwstr>
  </property>
  <property fmtid="{D5CDD505-2E9C-101B-9397-08002B2CF9AE}" pid="3" name="MSIP_Label_ea8111db-c44f-4468-bd18-89485f561d7d_Enabled">
    <vt:lpwstr>True</vt:lpwstr>
  </property>
  <property fmtid="{D5CDD505-2E9C-101B-9397-08002B2CF9AE}" pid="4" name="MSIP_Label_ea8111db-c44f-4468-bd18-89485f561d7d_Extended_MSFT_Method">
    <vt:lpwstr>Automatic</vt:lpwstr>
  </property>
  <property fmtid="{D5CDD505-2E9C-101B-9397-08002B2CF9AE}" pid="5" name="MSIP_Label_ea8111db-c44f-4468-bd18-89485f561d7d_Name">
    <vt:lpwstr>General</vt:lpwstr>
  </property>
  <property fmtid="{D5CDD505-2E9C-101B-9397-08002B2CF9AE}" pid="6" name="MSIP_Label_ea8111db-c44f-4468-bd18-89485f561d7d_Owner">
    <vt:lpwstr>anna.jedrachowicz@gminazychlin.pl</vt:lpwstr>
  </property>
  <property fmtid="{D5CDD505-2E9C-101B-9397-08002B2CF9AE}" pid="7" name="MSIP_Label_ea8111db-c44f-4468-bd18-89485f561d7d_SetDate">
    <vt:lpwstr>2019-03-07T09:35:16.1762836Z</vt:lpwstr>
  </property>
  <property fmtid="{D5CDD505-2E9C-101B-9397-08002B2CF9AE}" pid="8" name="MSIP_Label_ea8111db-c44f-4468-bd18-89485f561d7d_SiteId">
    <vt:lpwstr>e15be7a9-91c4-4085-934e-f3f3814c711e</vt:lpwstr>
  </property>
  <property fmtid="{D5CDD505-2E9C-101B-9397-08002B2CF9AE}" pid="9" name="Sensitivity">
    <vt:lpwstr>General</vt:lpwstr>
  </property>
</Properties>
</file>