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………….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telefon kontaktowy)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</w:rPr>
        <w:t>Burmistrz Gminy Żychl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>ul. Barlickiego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99-320 Żychl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finansowanie/ sfinansowanie sterylizacji / kastracj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062355</wp:posOffset>
                </wp:positionV>
                <wp:extent cx="228600" cy="186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6pt;margin-top:83.65pt;width:17.95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Na podstawie uchwały Rady Miejskiej w Żychlinie nr LXXVIII/393/2024 z dnia                                     28 lutego 2024r. w sprawie określenia  „Programu opieki nad zwierzętami bezdomnymi oraz zapobiegania bezdomności zwierząt na terenie Gminy Żychlin na 2024 rok”</w:t>
      </w:r>
      <w:r>
        <w:rPr>
          <w:rFonts w:cs="Times New Roman" w:ascii="Times New Roman" w:hAnsi="Times New Roman"/>
          <w:sz w:val="21"/>
          <w:szCs w:val="21"/>
        </w:rPr>
        <w:t xml:space="preserve"> ze zmianami                 (Dz. Urz. Woj. Łódz. z 2024 r. poz. 2418, poz. 3027)</w:t>
      </w:r>
      <w:r>
        <w:rPr>
          <w:rFonts w:cs="Times New Roman" w:ascii="Times New Roman" w:hAnsi="Times New Roman"/>
        </w:rPr>
        <w:t xml:space="preserve"> proszę o (wybrać właściwe znakiem x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finansowanie w 50% przez Gminę Żychlin kosztu zabiegu sterylizacji/kastracji psa/ kota                    o imieniu ……………………...,będącego moją własności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kazane przeze mnie zwierzę posiada aktualne szczepienie przeciwko wściekliźnie oraz oświadczam, że wyrażam zgodę na </w:t>
      </w:r>
      <w:bookmarkStart w:id="0" w:name="_Hlk163038452"/>
      <w:r>
        <w:rPr>
          <w:rFonts w:cs="Times New Roman" w:ascii="Times New Roman" w:hAnsi="Times New Roman"/>
        </w:rPr>
        <w:t>elektroniczne znakowanie zwierzęcia (czipowanie) wraz              z rejestracją w ogólnodostępnej bazie danych zwierząt oznakowanych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7940</wp:posOffset>
                </wp:positionV>
                <wp:extent cx="228600" cy="186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2.2pt;width:17.95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finansowanie w 100% kosztu zabiegu sterylizacji/kastracji przygarniętego przeze mnie bezdomnego psa/kota pochodzącego z terenu gm. Żychlin o imieniu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następujące informac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gdzie i kiedy został znaleziony pies/kot ?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akie działania podjął znalazca by odszukać właściciela lub dotychczasowego opiekuna psa/kot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……………………………………………………………………………………………………………3)czy bezdomny pies/kot był zgłaszany przez znalazcę do Urzędu Gminy w Żychlinie lub organizacji pozarządowej, której statutowym celem jest ochrona zwierząt i podać nazwę organizacj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27940</wp:posOffset>
                </wp:positionV>
                <wp:extent cx="228600" cy="186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2.2pt;width:17.95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finansowanie w 100% kosztu zabiegu sterylizacji/kastracji kota wolnożyjącego pochodzącego                   z terenu gm. Żychlin, którego jestem społecznym opiekunem (zgłoszonym do rejestru społecznych opiekunów kotów wolnożyjących) o imieniu ……………… przebywającego w miejscowości 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bookmarkStart w:id="1" w:name="_Hlk163042355"/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szystkie zwierzęta którym Gmina Żychlin pokrywa koszty zabiegów sterylizacji/ kastracji podlegają obowiązkowemu elektronicznemu znakowaniu (czipowaniu) wraz z rejestracją                               w ogólnodostępnej bazie danych zwierząt oznakowanych. Całkowity koszt elektronicznego znakowania (czipowania) 100%  ponosi Gmina Żychl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615"/>
      </w:tblGrid>
      <w:tr>
        <w:trPr>
          <w:tblHeader w:val="true"/>
        </w:trPr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lauzula informacyjna dot.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finansowanie / sfinansowanie sterylizacji / kastracji zwierząt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ŻSAMOŚĆ ADMINISTRATOR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em jest Burmistrz Gminy Żychlin (Gmina Żychlin), ul. Barlickiego 15, 99-320 Żychlin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E KONTAKTOWE ADMINISTRATOR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 administratorem można skontaktować się drogą mailową: sekretariat@gminazychlin.pl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E KONTAKTOWE INSPEKTORA OCHRONY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, z którym może się Pani/Pan skontaktować poprzez email iod@gminazychlin.pl, telefonicznie pod nr 24 351 20 32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LE PRZETWARZANIA I PODSTAWA PRAWNA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em przetwarzania danych jest </w:t>
            </w:r>
            <w:r>
              <w:rPr>
                <w:rFonts w:cs="Arial" w:ascii="Arial" w:hAnsi="Arial"/>
                <w:sz w:val="20"/>
                <w:szCs w:val="20"/>
              </w:rPr>
              <w:t>rozpatrzenie wniosku w przedmiocie dofinansowania lub sfinansowania sterylizacji lub kastracji oraz wydanie stosownego rozstrzygnięcia.</w:t>
            </w:r>
          </w:p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stawę prawną przetwarzania stanowi art. 6 ust. 1 lit. c ogólnego rozporządzenia o ochronie danych (RODO) w związku z ustawą z dnia 21 sierpnia 1997 r. o ochronie zwierząt.</w:t>
            </w:r>
          </w:p>
        </w:tc>
      </w:tr>
      <w:tr>
        <w:trPr>
          <w:trHeight w:val="686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dbiorcami danych osobowych mogą być podmioty zajmujące się obsługą informatyczną Administratora oraz podmioty świadczące usługi weterynaryjne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KRES PRZECHOWYWANIA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ni/Pana dane osobowe będą przechowywane przez okres niezbędny do realizacji celów przetwarzania określonych powyżej, a po tym czasie przez okres oraz w zakresie wymaganym przez przepisy powszechnie obowiązującego prawa, włączając w to przepisy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tj. przez okres 5 lat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WA PODMIOTÓW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ługuje Pani/Panu prawo dostępu do Pani/Pana danych oraz prawo żądania ich sprostowania, żądania ich usunięcia lub ograniczenia przetwarzania, gdy zachodzą określone prawem okoliczności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ługuje Pani/Panu również prawo wniesienia skargi do organu nadzorczego właściwego w sprawach ochrony danych osobowych, tj. do Prezesa Urzędu Ochrony Danych Osobowych (ul. Stawki 2, 00-193 Warszawa).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5" w:right="9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przez danych osobowych jest wymogiem ustawowym. Odmowa podania danych uniemożliwi </w:t>
            </w:r>
            <w:r>
              <w:rPr>
                <w:rFonts w:cs="Arial" w:ascii="Arial" w:hAnsi="Arial"/>
                <w:sz w:val="20"/>
                <w:szCs w:val="20"/>
              </w:rPr>
              <w:t>rozpatrzenie wniosku w przedmiocie dofinansowania lub sfinansowania sterylizacji lub kastracji oraz wydanie stosownego rozstrzygnięc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3:00Z</dcterms:created>
  <dc:creator>ADMIN</dc:creator>
  <dc:description/>
  <cp:keywords/>
  <dc:language>en-US</dc:language>
  <cp:lastModifiedBy>Aldona Bisiorek</cp:lastModifiedBy>
  <cp:lastPrinted>2024-04-03T13:26:00Z</cp:lastPrinted>
  <dcterms:modified xsi:type="dcterms:W3CDTF">2024-04-25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anna.jedrachowicz@gminazychlin.pl</vt:lpwstr>
  </property>
  <property fmtid="{D5CDD505-2E9C-101B-9397-08002B2CF9AE}" pid="7" name="MSIP_Label_ea8111db-c44f-4468-bd18-89485f561d7d_SetDate">
    <vt:lpwstr>2019-03-07T09:35:16.1762836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