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Gminy Żychlin działając na podstawie  </w:t>
        <w:br/>
        <w:t xml:space="preserve">ustawy z dnia 24 kwietnia 2003 roku o działalności pożytku publicznego </w:t>
        <w:br/>
        <w:t xml:space="preserve">i o wolontariacie (tj. Dz. U. z 2023 poz. 571) oraz Uchwały </w:t>
        <w:br/>
        <w:t xml:space="preserve">Nr LXXIV/368/2023 Rady Miejskiej w Żychlinie z dnia 24 listopada 2023 r. </w:t>
        <w:br/>
        <w:t xml:space="preserve">w sprawie uchwalenia „Programu Współpracy Gminy Żychlin z organizacjami pozarządowymi i innymi podmiotami prowadzącymi działalność pożytku publicznego na rok 2024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głasza otwarty konkurs ofert na wspieranie zadań publicznych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- ochrona i promocja zdrowia w </w:t>
      </w:r>
      <w:r>
        <w:rPr>
          <w:rFonts w:cs="Times New Roman" w:ascii="Times New Roman" w:hAnsi="Times New Roman"/>
          <w:b/>
          <w:sz w:val="32"/>
          <w:szCs w:val="32"/>
        </w:rPr>
        <w:t>tym działa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ności lecznic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- działania profilaktyczno-edukacyjne dla dzieci i młodzieży szkoln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cych zadaniami własnym gminy z podaniem poniższych inform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Rodzaj zadania, termin, warunki realizacja zadania, wysokość środków przeznaczonych na realizację zadani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245"/>
        <w:gridCol w:w="1843"/>
      </w:tblGrid>
      <w:tr>
        <w:trPr>
          <w:trHeight w:val="1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ki realizacji zadania – formy oraz termin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sokość środków publicznych przeznaczonych na realizację zadania w zł. 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hrona i promocja zdrowia w tym działalności lecznicz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Realizację działań z zakresu profilaktyki nowotworu piersi, promocji zdrowego  stylu  życia, podnoszenie  poziomu świadomości zdrowotnej  mieszkańców gminy Żychlin poprzez organizację kampanii społecznych, konferencji, warsztatów i innych wydarzeń lokal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zadania </w:t>
              <w:br/>
              <w:t>od 15 września 2024 do 15 grudnia 2024 ro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 000,00 zł 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ania profilaktyczno-edukacyjne dla dzieci    i młodzieży szko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wadzenie na terenie szkół i przedszkoli  programów profilaktycznych, zajęć profilaktyczno-edukacyjnych w zakresie: profilaktyki alkoholowej, narkomanii i przemocy; przeciwdziałania uzależnieniom behawioralnym; tematyki prozdrowotnej poruszającej temat szkodliwości palenia papiero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zadania </w:t>
              <w:br/>
              <w:t>od 15 września 2024 do 15 grudnia 202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 000,00 z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Warunki przyznawania dotacji.  </w:t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twartym konkursie ofert mogą uczestniczyć organizacje pozarządowe oraz inne       podmioty wymienione w art. 3 ust. 3 ustawy z dnia 24 kwietnia 2003 roku </w:t>
        <w:br/>
        <w:t xml:space="preserve">o działalności pożytku publicznego i o wolontariacie, </w:t>
      </w:r>
      <w:r>
        <w:rPr>
          <w:rFonts w:cs="Times New Roman" w:ascii="Times New Roman" w:hAnsi="Times New Roman"/>
          <w:b/>
          <w:sz w:val="24"/>
          <w:szCs w:val="24"/>
        </w:rPr>
        <w:t xml:space="preserve">które prowadzą działalność statutową w dziedzinie objętej konkursem i zamierzają realizować zadania na rzecz mieszkańców Gminy Żychlin.  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bCs/>
        </w:rPr>
      </w:pPr>
      <w:r>
        <w:rPr/>
        <w:t xml:space="preserve">Ofertę należy sporządzić według wzoru zawartego na formularzu zgodnym </w:t>
        <w:br/>
        <w:t>z Załącznikiem nr 1 do rozporządzenia Przewodniczącego Komitetu do spraw Pożytku Publicznego z dnia 24 października 2018 r. (poz. 2057).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Formularze należy pobrać ze strony internetowej </w:t>
      </w:r>
      <w:hyperlink r:id="rId2">
        <w:r>
          <w:rPr>
            <w:rStyle w:val="InternetLink"/>
          </w:rPr>
          <w:t>www.gminazychlin.eu</w:t>
        </w:r>
      </w:hyperlink>
      <w:r>
        <w:rPr>
          <w:rStyle w:val="StrongEmphasis"/>
          <w:b w:val="false"/>
        </w:rPr>
        <w:t xml:space="preserve"> – zakładka NGO oraz z Biuletynu Informacji Publicznej. </w:t>
      </w:r>
      <w:r>
        <w:rPr/>
        <w:t xml:space="preserve">Formularza oferty nie można modyfikować </w:t>
        <w:br/>
        <w:t>i wprowadzać żadnych swoich zmian.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bCs/>
        </w:rPr>
      </w:pPr>
      <w:r>
        <w:rPr>
          <w:b/>
          <w:bCs/>
        </w:rPr>
        <w:t>Obowiązkiem każdej organizacji pozarządowej realizującej zadanie publiczne finansowane ze środków dotacji jest zapewnienie dostępności osobom ze szczególnymi potrzebami.</w:t>
      </w:r>
      <w:r>
        <w:rPr/>
        <w:t xml:space="preserve"> Dostępność musi być zapewniona co najmniej </w:t>
        <w:br/>
        <w:t xml:space="preserve">w minimalnym wymiarze, o którym mowa w art. 6 ustawy z dnia 19 lipca 2019 r. </w:t>
        <w:br/>
        <w:t xml:space="preserve">o zapewnieniu dostępności osobom ze szczególnymi potrzebami. Dotyczy to także stron internetowych i aplikacji, jakie będą wykorzystywane do realizacji zadania, które spełniają wymagania określone w ustawie z dnia 4 kwietnia 2019 r. </w:t>
        <w:br/>
        <w:t xml:space="preserve">o dostępności cyfrowej stron internetowych i aplikacji mobilnych podmiotów publicznych. </w:t>
      </w:r>
    </w:p>
    <w:p>
      <w:pPr>
        <w:pStyle w:val="NormalnyWeb"/>
        <w:spacing w:before="280" w:after="200"/>
        <w:ind w:left="714" w:hanging="0"/>
        <w:jc w:val="both"/>
        <w:rPr/>
      </w:pPr>
      <w:r>
        <w:rPr/>
        <w:t xml:space="preserve">W indywidualnym przypadku, jeśli organizacja nie jest w stanie, </w:t>
        <w:br/>
        <w:t xml:space="preserve">w szczególności ze względów technicznych lub prawnych, zapewnić dostępności osobie ze szczególnymi potrzebami w zakresie, o którym mowa w art. 6 ustawy </w:t>
        <w:br/>
        <w:t>o dostępności, podmiot ten jest zobowiązany zapewnić takiej osobie dostęp alternatywny.</w:t>
      </w:r>
    </w:p>
    <w:p>
      <w:pPr>
        <w:pStyle w:val="NormalnyWeb"/>
        <w:spacing w:before="280" w:after="200"/>
        <w:ind w:left="714" w:hanging="0"/>
        <w:jc w:val="both"/>
        <w:rPr>
          <w:bCs/>
        </w:rPr>
      </w:pPr>
      <w:r>
        <w:rPr/>
        <w:t xml:space="preserve">Rekomendujemy opisanie w składanej ofercie w części </w:t>
      </w:r>
      <w:r>
        <w:rPr>
          <w:b/>
          <w:bCs/>
        </w:rPr>
        <w:t>VI. Inne informacje</w:t>
      </w:r>
      <w:r>
        <w:rPr/>
        <w:t xml:space="preserve"> w jaki sposób zostanie zapewniona dostępność dla osób ze szczególnymi potrzebami </w:t>
        <w:br/>
        <w:t xml:space="preserve">w wymiarze architektonicznym, cyfrowym i informacyjno-komunikacyjnym, a także ewentualnie dostęp alternatywny. </w:t>
      </w:r>
    </w:p>
    <w:p>
      <w:pPr>
        <w:pStyle w:val="NormalnyWeb"/>
        <w:numPr>
          <w:ilvl w:val="0"/>
          <w:numId w:val="1"/>
        </w:numPr>
        <w:spacing w:before="280" w:after="280"/>
        <w:ind w:left="714" w:hanging="357"/>
        <w:jc w:val="both"/>
        <w:rPr>
          <w:bCs/>
        </w:rPr>
      </w:pPr>
      <w:r>
        <w:rPr>
          <w:b/>
        </w:rPr>
        <w:t>Oferent musi określić rezultaty planowanych działań założonych w składanej ofercie. Rezultaty powinny być mierzalne i szczegółowo opisane w poz. 5 składanej oferty</w:t>
      </w:r>
      <w:r>
        <w:rPr>
          <w:bCs/>
        </w:rPr>
        <w:t>. Należy pamiętać, że założone rezultaty realizacji zadania publicznego tj. produkty i usługi zrealizowane na rzecz uczestników zadania będą podlegały weryfikacji podczas złożonego sprawozdania końcowego. Nie osiągnięcie założonych rezultatów może skutkować zwrotem dotacji. Nie określenie w sposób</w:t>
      </w:r>
      <w:r>
        <w:rPr>
          <w:bCs/>
          <w:color w:val="FF0000"/>
        </w:rPr>
        <w:t xml:space="preserve"> </w:t>
      </w:r>
      <w:r>
        <w:rPr>
          <w:bCs/>
        </w:rPr>
        <w:t xml:space="preserve">mierzalny założonych działań i rezultatów będzie skutkowało mniejszą ilością punktów podczas opiniowania ofert przez komisję konkursową. </w:t>
      </w:r>
    </w:p>
    <w:p>
      <w:pPr>
        <w:pStyle w:val="NormalnyWeb"/>
        <w:spacing w:before="280" w:after="200"/>
        <w:ind w:left="714" w:hanging="0"/>
        <w:jc w:val="both"/>
        <w:rPr>
          <w:bCs/>
        </w:rPr>
      </w:pPr>
      <w:r>
        <w:rPr>
          <w:b/>
        </w:rPr>
        <w:t>Uwaga!</w:t>
      </w:r>
      <w:r>
        <w:rPr>
          <w:bCs/>
        </w:rPr>
        <w:t xml:space="preserve"> Nie wypełniamy poz. 6 oferty tj. „Dodatkowe informacje dotyczące rezultatów realizacji zadania publicznego”. </w:t>
      </w:r>
    </w:p>
    <w:p>
      <w:pPr>
        <w:pStyle w:val="Akapitzlist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yznawanie dotacji uzależnione będzie od spełnienia przez Oferentów warunków </w:t>
        <w:br/>
        <w:t xml:space="preserve">     i kryteriów o których mowa w ogłoszeniu, a także od wysokości środków    </w:t>
        <w:br/>
        <w:t xml:space="preserve">     publicznych przeznaczonych na realizację poszczególnych zadań.</w:t>
      </w:r>
    </w:p>
    <w:p>
      <w:pPr>
        <w:pStyle w:val="Akapitzlist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Do oferty należy dołączyć kopię aktualnego odpisu z Krajowego Rejestru Sądowego, innego rejestru lub ewidencji oraz statut organizacji – dokumenty muszą zostać poświadczone za zgodność z oryginałem.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Oferent ma obowiązek wniesienia wkładu oferenta w wysokości co najmniej </w:t>
        <w:br/>
        <w:t xml:space="preserve">15 % całkowitego kosztu projektu. 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Za wkład oferenta Zleceniodawca uważa:</w:t>
      </w:r>
    </w:p>
    <w:p>
      <w:pPr>
        <w:pStyle w:val="Akapitzlist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kład własny, który może mieć formę wkładu finansowego lub niefinansowego </w:t>
        <w:br/>
        <w:t>tj. osobowego lub rzeczowego;</w:t>
      </w:r>
    </w:p>
    <w:p>
      <w:pPr>
        <w:pStyle w:val="Akapitzlist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świadczenia od uczestników realizacji zadania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</w:rPr>
        <w:t>Koszty będą uznane za kwalifikowane tylko wtedy gd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bezpośrednio związane z realizowanym zadaniem i niezbędne do jego realizacj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racjonalnie skalkulowane w oparciu o ceny rynkow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skalkulowane w odniesieniu do zakresu zadań realizowanych w ramach dofinansowanego zadania (dotyczy to przede wszystkim kosztów stałych, między innymi czynszu, rachunków telefonicznych, wynagrodzeń pracowników etatowych – np. kosztem kwalifikowanym może być jedynie część wynagrodzenia księgowego, jeżeli wykonuje on w ramach godzin pracy inne zadania niezwiązane z realizacją projektu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poniesione w czasie realizacji zadania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e środków Samorządu Gminy Żychlin mogą być pokrywane następujące rodzaje kosztów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b/>
          <w:sz w:val="24"/>
          <w:szCs w:val="24"/>
        </w:rPr>
        <w:t>koszty administracyjne</w:t>
      </w:r>
      <w:r>
        <w:rPr>
          <w:rFonts w:cs="Times New Roman" w:ascii="Times New Roman" w:hAnsi="Times New Roman"/>
          <w:sz w:val="24"/>
          <w:szCs w:val="24"/>
        </w:rPr>
        <w:t xml:space="preserve"> związane z realizacją zadania </w:t>
      </w:r>
      <w:r>
        <w:rPr>
          <w:rFonts w:cs="Times New Roman" w:ascii="Times New Roman" w:hAnsi="Times New Roman"/>
          <w:b/>
          <w:sz w:val="24"/>
          <w:szCs w:val="24"/>
        </w:rPr>
        <w:t>w wysokości nieprzekraczaj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% przyznanej dotacji w ty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koszty osobowe administracji i obsługi projektu, np. koordynator projektu, obsługa administracyjno-biurowa, księgowość (w części odpowiadającej zaangażowaniu danej osoby w realizację projektu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koszty funkcjonowania organizacji związane z realizacją projektu – w stosunkowej części przypadającej na dany projekt na przykład opłaty za telefon, faks, opłaty pocztowe, czyns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-13335</wp:posOffset>
                </wp:positionV>
                <wp:extent cx="591502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458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waga !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oszty administracyjne tj. osobowe i koszty funkcjonowania organizacji nie mogą przekroczyć 10 % przyznanej dotacji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65.75pt;height:66.6pt;mso-wrap-distance-left:9.05pt;mso-wrap-distance-right:9.05pt;mso-wrap-distance-top:0pt;mso-wrap-distance-bottom:0pt;margin-top:-1.0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waga !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Koszty administracyjne tj. osobowe i koszty funkcjonowania organizacji nie mogą przekroczyć 10 % przyznanej dotacji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</w:r>
      <w:r>
        <w:rPr>
          <w:rFonts w:cs="Times New Roman" w:ascii="Times New Roman" w:hAnsi="Times New Roman"/>
          <w:b/>
          <w:sz w:val="24"/>
          <w:szCs w:val="24"/>
        </w:rPr>
        <w:t>koszty merytoryczne związane bezpośrednio z realizacją zadań</w:t>
      </w:r>
      <w:r>
        <w:rPr>
          <w:rFonts w:cs="Times New Roman" w:ascii="Times New Roman" w:hAnsi="Times New Roman"/>
          <w:sz w:val="24"/>
          <w:szCs w:val="24"/>
        </w:rPr>
        <w:t xml:space="preserve"> i bezpośrednim uczestnictwem adresatów projektu na przykład: materiały szkoleniowe, materiały do prowadzonych zajęć w ramach projektu na przykład plastyczne, wynajem sali, wynajem sprzętu, żywność, koszty noclegu uczestników, przejazd uczestników, bilety wstępu, nagrody dla uczestników zadania w ogłaszanych konkursach itp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</w:t>
      </w:r>
      <w:r>
        <w:rPr>
          <w:rFonts w:cs="Times New Roman" w:ascii="Times New Roman" w:hAnsi="Times New Roman"/>
          <w:b/>
          <w:sz w:val="24"/>
          <w:szCs w:val="24"/>
        </w:rPr>
        <w:t>koszty merytoryczne osobowe związane z realizacją poszczególnych zadań</w:t>
      </w:r>
      <w:r>
        <w:rPr>
          <w:rFonts w:cs="Times New Roman" w:ascii="Times New Roman" w:hAnsi="Times New Roman"/>
          <w:sz w:val="24"/>
          <w:szCs w:val="24"/>
        </w:rPr>
        <w:t xml:space="preserve"> na przykład trenerzy prowadzonych zajęć, eksperci, artyści, pedagodzy, inni specjaliści realizujący zadanie (koszt umowy zlecenia, umowy o dzieło lub część wynagrodzenia odpowiadająca zaangażowaniu danej osoby w realizację projekt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) 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sz w:val="24"/>
          <w:szCs w:val="24"/>
        </w:rPr>
        <w:t xml:space="preserve">sprzętu związane z realizacją projektu </w:t>
      </w:r>
      <w:r>
        <w:rPr>
          <w:rFonts w:cs="Times New Roman" w:ascii="Times New Roman" w:hAnsi="Times New Roman"/>
          <w:sz w:val="24"/>
          <w:szCs w:val="24"/>
          <w:u w:val="single"/>
        </w:rPr>
        <w:t>do 15 % całkowitej kwoty dotacji pod warunkiem, że wartość zakupionej jednostki sprzętu nie może przekroczyć kwoty 3 500 zł bru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)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związane z działaniami promocyjnymi </w:t>
      </w:r>
      <w:r>
        <w:rPr>
          <w:rFonts w:cs="Times New Roman" w:ascii="Times New Roman" w:hAnsi="Times New Roman"/>
          <w:sz w:val="24"/>
          <w:szCs w:val="24"/>
        </w:rPr>
        <w:t xml:space="preserve">projektu w tym m.in. koszty plakatów, ulotek, ogłoszeń prasowych, banerów, gadżetów promocyjnych itp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 mogą przekroczyć 3 % wnioskowanej kwoty dot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datków, które nie mogą być finansowane w ramach dotacji udzielanych przez samorząd tj. Gminę Żychlin należą wydatki nieodnoszące się jednoznacznie do projek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3820</wp:posOffset>
                </wp:positionV>
                <wp:extent cx="590550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614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waga !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walifikowane są wszystkie składniki wynagrodzenia obowiązujące od przyjętej formy zatrudnienia, </w:t>
                              <w:br/>
                              <w:t>tj. w szczególności: wynagrodzenia netto, składki na ubezpieczenia społeczne, składka zdrowotna, zaliczka na podatek dochodowy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zyjęte stawki wynagrodzeń i płac nie mogą być wyższe od wynagrodzenia wynikającego z przepisów płacowych lub od stawek rynkowych obowiązujących na danym terenie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mowy zlecenia oraz umowy o dzieło są zaliczane do kosztów kwalifikowanych osobowy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65pt;height:138.7pt;mso-wrap-distance-left:9.05pt;mso-wrap-distance-right:9.05pt;mso-wrap-distance-top:0pt;mso-wrap-distance-bottom:0pt;margin-top:6.6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Uwaga !</w:t>
                      </w:r>
                    </w:p>
                    <w:p>
                      <w:pPr>
                        <w:pStyle w:val="Normal"/>
                        <w:shd w:fill="F2DBDB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Kwalifikowane są wszystkie składniki wynagrodzenia obowiązujące od przyjętej formy zatrudnienia, </w:t>
                        <w:br/>
                        <w:t>tj. w szczególności: wynagrodzenia netto, składki na ubezpieczenia społeczne, składka zdrowotna, zaliczka na podatek dochodowy.</w:t>
                      </w:r>
                    </w:p>
                    <w:p>
                      <w:pPr>
                        <w:pStyle w:val="Normal"/>
                        <w:shd w:fill="F2DBDB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zyjęte stawki wynagrodzeń i płac nie mogą być wyższe od wynagrodzenia wynikającego z przepisów płacowych lub od stawek rynkowych obowiązujących na danym terenie.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mowy zlecenia oraz umowy o dzieło są zaliczane do kosztów kwalifikowanych osob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trakcie realizacji zadania mogą być dokonywane przesunięcia środków w ramach poszczególnych pozycji kosztów do wysokości 25 %. Przesunięcia znajdujące się w limicie 25 % nie będą skutkowały wprowadzeniem aneks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zesunięcia powyżej określonego limitu tj. 25 % będą wymagały pisemnej zgody Zleceniodawcy. Oferent zobligowany będzie przedstawić zaktualizowany budżet, który będzie skutkował wprowadzeniem aneksu do umowy po uzyskaniu zgody na wprowadzenie zmian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W trakcie realizacji zadania mogą być dokonywane zmiany w zakresie sposobu jego realizacji oraz założonych celów i rezultatów. Zmiany wymagają zgody pisemnej Zleceniodawcy. Wprowadzone zmiany nie mogą zmieniać istoty zadania publicznego. Oferent zobligowany jest przedstawić zaktualizowany zakres działań po uzyskaniu zgody na wprowadzenie zmian w celu wprowadzenia aneksu do umow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Oferenci rekomendowani do dofinansowania muszą uzyskać w  łącznej punktacji co najmniej 60 % z możliwych do otrzymania punktów tj. 36 pkt. (60 pkt x 60 % = 36 pkt.)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Burmistrz Gminy Żychlin przyznaje dotacje po zapoznaniu się z opinią ofert wypracowanych przez komisję wraz z przedstawionym protokołem z obrad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36 pkt. otrzymanych punktów nie jest jednoznaczne z otrzymaniem dofinansowania.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przypadku zmniejszenia kwoty dotacji z uwagi na brak odpowiedniej ilości środków finansowych oferent po uzgodnieniu może dokonać aktualizacji  harmonogramu i kosztów </w:t>
        <w:br/>
        <w:t>w związku z realizacją zadania publicznego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Termin składania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704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Oferty na realizację w/w zadań należy złożyć w formie pisemnej wraz z załącznikami </w:t>
        <w:br/>
        <w:tab/>
        <w:t xml:space="preserve">i zgodnie ze wzorem oferty najpóźniej </w:t>
      </w:r>
      <w:r>
        <w:rPr>
          <w:rFonts w:cs="Times New Roman" w:ascii="Times New Roman" w:hAnsi="Times New Roman"/>
          <w:b/>
          <w:sz w:val="24"/>
          <w:szCs w:val="24"/>
        </w:rPr>
        <w:t xml:space="preserve">do 03 września 2024 roku </w:t>
      </w:r>
      <w:r>
        <w:rPr>
          <w:rFonts w:cs="Times New Roman" w:ascii="Times New Roman" w:hAnsi="Times New Roman"/>
          <w:sz w:val="24"/>
          <w:szCs w:val="24"/>
        </w:rPr>
        <w:t xml:space="preserve">w Biurze </w:t>
        <w:tab/>
        <w:t xml:space="preserve">Podawczym budynku Urzędu Gminy w Żychl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godziny 15:30. </w:t>
        <w:br/>
        <w:t xml:space="preserve"> O terminie złożenia oferty decyduje data wpływu do Urzędu Gminy </w:t>
        <w:br/>
        <w:tab/>
        <w:t>( niezależnie od daty stempla pocztowego)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ferty należy złożyć w zamkniętej kopercie z dopiskiem „ Otwarty Konkurs na </w:t>
        <w:tab/>
        <w:t xml:space="preserve">zadanie Nr…… Nazwa zadania……… opatrzoną nazwą i adresem oferenta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zór oferty należy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zychl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akładka „NGO”, Biuletyn Informacji Publicznej lub w siedzibie Urzędu Gminy </w:t>
        <w:br/>
        <w:t xml:space="preserve">w Żychlinie. Formularza oferty nie można modyfikować i wprowadzać do niego żadnych swoich zmian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Dwie lub więcej organizacje pozarządowe lub podmioty wymienione w art.3 ust 3 </w:t>
        <w:tab/>
        <w:t xml:space="preserve">ustawy o działalności pożytku publicznego i o wolontariacie działające wspólnie mogą </w:t>
        <w:tab/>
        <w:t>złożyć  ofertę wspólną, która wskazuje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jakie działania w ramach realizacji zadania publicznego będą wykonywać </w:t>
        <w:tab/>
        <w:t>poszczególne organizacje;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sposób reprezentacji podmiotów, o których mowa w art. 14 ust.2 ustawy </w:t>
        <w:br/>
        <w:tab/>
        <w:t xml:space="preserve">o działalności pożytku publicznego i o wolontariacie wobec organu administracji </w:t>
        <w:tab/>
        <w:t xml:space="preserve">publicznej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Termin, tryb i kryteria stosowane przy dokonaniu wyboru ofert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opiniuje Komisja Konkursowa powołana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m Nr 35/23 Burmistrza Gminy Żychlin z dnia 02.03.2023 r. </w:t>
      </w:r>
      <w:r>
        <w:rPr>
          <w:rFonts w:cs="Times New Roman" w:ascii="Times New Roman" w:hAnsi="Times New Roman"/>
          <w:sz w:val="24"/>
          <w:szCs w:val="24"/>
        </w:rPr>
        <w:t xml:space="preserve">stosując jako narzędzie oceny kartę oceny formalnej i merytorycznej stanowiące załącznik do niniejszego zarządzeni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formalna jest dokonywana niezwłocznie od dnia zakończenia przyjmowania ofert, polega na sprawdzeniu spełnienia podstawowych wymogów dotyczących oferty </w:t>
        <w:br/>
        <w:t xml:space="preserve">i oferenta, określonych w ogłoszeniu, prowadzona za pomocą narzędzia jakim jest „Karta oceny formalnej”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nie spełniające wymogów formalnych takich jak: oferta złożona na złym formularzu, niewypełniona oferta, termin realizacji zadania niezgodny z ogłoszeniem, nieosiągnięty wkład na poziomie 15 %, czy wnioskowana kwota dotacji większa niż zawarta w ogłoszeniu zostają odrzucone bez możliwości uzupełnieni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upełnienie w terminie 3 dni roboczych od daty zawiadomienia może nastąpić tylko w przypadku braku podpisu osób reprezentujących organizację lub braku załączenia załączników czy omyłek pisarskich. Nie uzupełnienie braków formalnych w terminie powoduje odrzucenie oferty. Oferta sprawdzana jest w ocenie zero jedynkowej TAK/NIE, mianowicie :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Ocena formaln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29"/>
        <w:gridCol w:w="992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ferta spełnia wymogi ustawy z dnia 24 kwietnia 2003 r. o działalności pożytku publicznego i o wolontariacie </w:t>
            </w: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(Dz. U. z 2019 poz. 506, 1309, 1696 i 1815)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w zakresie podmiotu uprawnionego do udziału w otwartym konkursie ofer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ferta złożona została w terminie wskazanym w ogłoszeniu o konkurs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ferta jest kompletna i złożona na właściwym formularz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ferta podpisana została przez upoważnione do tego osoby zgodnie z zapisami statutu </w:t>
              <w:br/>
              <w:t>i K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ferta realizuje zadania określone w konkurs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ferta przewiduje realizację zadania w terminach określonych w ogłoszeniu konkursow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ferta zawiera wszystkie wymagane załączni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ferta zawiera właściwy udział procentowy środków własnych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Wnioskowana kwota dotacji nie przekracza maksymalnej kwoty dotacji określonej </w:t>
              <w:br/>
              <w:t>w ogłoszeniu o otwartym konkursie ofer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szty administracyjne w łącznej wysokości nie przekraczają 10 % dotacj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1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Koszty promocji zadania w łącznej wysokości nie przekroczą 3 % dotacji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</w:t>
            </w:r>
          </w:p>
        </w:tc>
      </w:tr>
    </w:tbl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pod względem formalnym następuje opiniowanie ofert  przez członków komisji zgodnie z przesłankami zawartymi w art. 15 ust. 1 ustawy </w:t>
        <w:br/>
        <w:t xml:space="preserve">o działalności pożytku publicznego i wolontariatu wykorzystując kartę oceny merytorycznej. Komisja konkursowa przyznaje punkty za spełnienie określonych kryteriów, mianowici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560"/>
        <w:gridCol w:w="1275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znacznik punk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614" w:right="-10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Ocena możliwości realizacji zadania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na kalkulacji kosztów w odniesieniu do zakresu rzeczowego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Ocena jakości wykonanego zadania w tym kwalifikacje osób, przy udziale których organizacja będzie realizować zadanie pub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lanowany udział środków finansowych własnych lub innych środków pochodzących </w:t>
              <w:br/>
              <w:t>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owany przez organizację pozarządową lub podmiot wymieniony w art. 3 ust. 3 wkład rzeczowy, osobowy w tym świadczenia wolontariuszy i pracę społeczn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aliza i ocena realizacji zadań zleconych </w:t>
              <w:br/>
              <w:t>w podmiotowych edycjach konkursu, biorąc pod uwagę rzetelność i terminowość oraz sposób rozliczania otrzymanych na ten cel śro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Oferenci rekomendowani do dofinansowania muszą uzyskać w  łącznej punktacji co najmniej 60 % z możliwych do otrzymania punktów tj. 36 pkt. (60 pkt. x 60% = 36 pkt)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Burmistrz Gminy Żychlin przyznaje dotacje po zapoznaniu się z opinią ofert wypracowaną przez członków komisji wraz z przedstawionym protokołem z posiedzenia.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Odpowiednia ilość otrzymanych punktów nie jest jednoznaczna z otrzymaniem dofinansowania.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W przypadku zmniejszenia kwoty dotacji z uwagi na brak odpowiedniej ilości środków finansowych oferent po uzgodnieniu może dokonać zmniejszenia zakresu zadania publicznego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a jedno zadanie oferent może złożyć jedną ofertę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>Oferty, które otrzymają poniżej 36 punktów nie otrzymują dofinansowania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 xml:space="preserve">Lista podmiotów ubiegających się o dotację, rodzaj zadań oraz wysokość </w:t>
        <w:tab/>
        <w:t xml:space="preserve">wnioskowanych kwot dotacji zostanie umieszczona na tablicach informacyjnych </w:t>
        <w:tab/>
        <w:t xml:space="preserve">Urzędu Gminy w Żychlinie, w Biuletynie Informacji Publicznej, na stronie    </w:t>
        <w:br/>
        <w:t xml:space="preserve">       internetowej zleceniodawcy w terminie do 7 dni roboczych od wyznaczonej </w:t>
        <w:br/>
        <w:t xml:space="preserve">       końcowej daty przyjmowania ofert.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stateczne rozstrzygnięcie konkursu nastąpi nie później niż w ciągu 14 dni roboczych </w:t>
        <w:tab/>
        <w:t xml:space="preserve">od wyznaczonego końcowego terminu składania ofert. 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zedstawiciele organizacji pozarządowych wyrażający chęć udziału w pracach Komisji Konkursowej proszeni są o zgłaszanie sowich kandydatur na adres e-mailow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yta.ledzion@gminazych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25 sierpnia 2023 roku. W pracach Komisji Konkursowej nie mogą brać udział reprezentacji organizacji ubiegających się o dotację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Informacje o zrealizowanych przez organ administracji publicznej </w:t>
        <w:br/>
        <w:t>w 2023 roku zadaniach publicznych tego samego rodzaju.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5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Łączna wysokość dotacji przyznanych organizacjom pozarządowym </w:t>
              <w:br/>
              <w:t>w 2023 roku w z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upowszechnianie kultury fizycznej i spor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 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, szkolnictwo wyższe i edukacja, oświata i wych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Punktu Informacyjno – Konsultacyjnego dla osób uzależnionych i ich rodzin oraz osób uwikłanych w przem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rodzinom, w których występują problemy alkoholowe, pomocy psychospołecznej i prawnej, a w szczególności ochrony przed przemocą </w:t>
              <w:br/>
              <w:t>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5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dzieciom z rodzin dysfunkcyjnych oraz z problemem alkohol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000,00 zł </w:t>
            </w:r>
          </w:p>
        </w:tc>
      </w:tr>
      <w:tr>
        <w:trPr>
          <w:trHeight w:val="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ziałania profilaktyczno-edukacyjne podejmowane wobec dzieci </w:t>
              <w:br/>
              <w:t>i młodzieży 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ozalekcyjnych zajęć 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 000,00 zł</w:t>
            </w:r>
          </w:p>
        </w:tc>
      </w:tr>
      <w:tr>
        <w:trPr>
          <w:trHeight w:val="5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czynek dla dzieci i młodzieży (profilaktyk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, w tym pomoc rodzinom i osobom w trudnej sytuacji życiowej oraz wyrównywanie szans tych rodzin i osó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na rzecz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czynek dzieci i młodzież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zł </w:t>
            </w:r>
          </w:p>
        </w:tc>
      </w:tr>
      <w:tr>
        <w:trPr>
          <w:trHeight w:val="5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na Rzecz Osób w Wieku Emerytalny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trzymywanie i upowszechnianie tradycji narodowej, pielęgnowania polskości oraz rozwoju świadomości narodowej, obywatelskiej i kultur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</w:rPr>
              <w:t>kologia i ochrona zwierząt oraz ochrona dziedzictwa przyrodnicz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,00 z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promocja zdrowia w tym działalności lecznicz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zł </w:t>
            </w:r>
          </w:p>
        </w:tc>
      </w:tr>
    </w:tbl>
    <w:p>
      <w:pPr>
        <w:pStyle w:val="Akapitzlist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Burmistrz</w:t>
      </w:r>
    </w:p>
    <w:p>
      <w:pPr>
        <w:pStyle w:val="Akapitzlist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00"/>
        <w:ind w:left="567" w:hanging="283"/>
        <w:contextualSpacing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(-) Grzegorz Ambrozia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ychlin.eu/" TargetMode="External"/><Relationship Id="rId3" Type="http://schemas.openxmlformats.org/officeDocument/2006/relationships/hyperlink" Target="http://www.gminazychlin.eu/" TargetMode="External"/><Relationship Id="rId4" Type="http://schemas.openxmlformats.org/officeDocument/2006/relationships/hyperlink" Target="mailto:edyta.ledzion@gminazych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6:00Z</dcterms:created>
  <dc:creator>user</dc:creator>
  <dc:description/>
  <cp:keywords/>
  <dc:language>en-US</dc:language>
  <cp:lastModifiedBy>Edyta Ledzion</cp:lastModifiedBy>
  <cp:lastPrinted>2023-08-03T13:37:00Z</cp:lastPrinted>
  <dcterms:modified xsi:type="dcterms:W3CDTF">2024-08-12T07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6569055f-ad34-42c6-815b-536bebe4fcdb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edyta.ledzion@gminazychlin.pl</vt:lpwstr>
  </property>
  <property fmtid="{D5CDD505-2E9C-101B-9397-08002B2CF9AE}" pid="8" name="MSIP_Label_ea8111db-c44f-4468-bd18-89485f561d7d_SetDate">
    <vt:lpwstr>2021-02-10T10:09:26.2874035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