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sz w:val="22"/>
        </w:rPr>
      </w:pPr>
      <w:r>
        <w:rPr>
          <w:sz w:val="22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spacing w:lineRule="auto" w:line="276" w:before="80" w:after="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konawca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r NI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łnomocnik lub osoba/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la Gminy Żychlin, ul. Barlickiego 15, 99-320 Żychlin </w:t>
      </w:r>
    </w:p>
    <w:p>
      <w:pPr>
        <w:pStyle w:val="Normal"/>
        <w:widowControl w:val="false"/>
        <w:suppressAutoHyphens w:val="true"/>
        <w:ind w:left="426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W odpowiedzi na Zapytanie ofertowe pn</w:t>
      </w:r>
      <w:r>
        <w:rPr>
          <w:rFonts w:cs="Calibri" w:ascii="Calibri" w:hAnsi="Calibri"/>
          <w:b/>
          <w:bCs/>
          <w:sz w:val="22"/>
          <w:szCs w:val="22"/>
        </w:rPr>
        <w:t xml:space="preserve">.: </w:t>
      </w:r>
      <w:r>
        <w:rPr>
          <w:rFonts w:eastAsia="Aptos"/>
          <w:b/>
          <w:bCs/>
          <w:i/>
          <w:iCs/>
          <w:kern w:val="2"/>
          <w:sz w:val="22"/>
          <w:szCs w:val="22"/>
          <w:lang w:eastAsia="en-US"/>
        </w:rPr>
        <w:t>Opracowanie Programu Funkcjonalno-Użytkowego (PFU) wraz z zestawieniem planowanych kosztów prac projektowych oraz planowanych kosztów robót budowlanych w zakresie adaptacji budynku po Szkole Podstawowej Nr 1 przy ul. 1-go Maja na Centrum Aktywności Lokalnej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mówienia na wskazanych niżej warunkach: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ujemy się wykonać przedmiot zamówienia za następującym wynagrodzeniem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 netto: ………………………………………….. zł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T  23%: ……………………………………………zł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brutto: …………………………………………..  z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 słownie:  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jesteśmy związani ofertą w okresie wskazanym w pkt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arunki płatności: do 30 dni od daty otrzymania faktury przez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projektem umowy, który jest integralną częścią Zapytania ofertowego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wskazane w pkt 1 niniejszego Formularza Oferty zawierają wszystkie koszty, jakie ponosi Zamawiający na rzecz Wykonawcy w związku z realizacją zamówienia w przypadku wyboru naszej oferty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 i nie wnosimy do niego zastrzeżeń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liśmy się i akceptujemy treść Wzoru umowy oraz zobowiązujemy się, </w:t>
        <w:br/>
        <w:t>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w stanie, na podstawie przedstawionych materiałów, zrealizować przedmiot zamówien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konieczne informacje niezbędne do właściwego wykonania zamówi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.</w:t>
      </w:r>
    </w:p>
    <w:p>
      <w:pPr>
        <w:pStyle w:val="Normal"/>
        <w:overflowPunct w:val="true"/>
        <w:autoSpaceDE w:val="true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......</w:t>
        <w:tab/>
        <w:tab/>
        <w:tab/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6" w:hanging="0"/>
        <w:jc w:val="right"/>
        <w:rPr/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suppressAutoHyphens w:val="true"/>
        <w:ind w:left="786" w:hanging="0"/>
        <w:jc w:val="right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(podpis osoby upoważnionej do </w:t>
        <w:br/>
        <w:t>reprezentowania podmiot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overflowPunct w:val="true"/>
        <w:autoSpaceDE w:val="true"/>
        <w:spacing w:before="240" w:after="6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Cs w:val="24"/>
      <w:lang w:val="en-GB"/>
    </w:rPr>
  </w:style>
  <w:style w:type="paragraph" w:styleId="Style13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overflowPunct w:val="true"/>
      <w:autoSpaceDE w:val="true"/>
      <w:spacing w:lineRule="atLeast" w:line="360" w:before="60" w:after="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3">
    <w:name w:val="Akapit z listą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5">
    <w:name w:val="Akapit z listą5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9:00Z</dcterms:created>
  <dc:creator>Teresa Krzek</dc:creator>
  <dc:description/>
  <cp:keywords/>
  <dc:language>en-US</dc:language>
  <cp:lastModifiedBy>Edyta Ledzion</cp:lastModifiedBy>
  <cp:lastPrinted>2019-04-19T10:32:00Z</cp:lastPrinted>
  <dcterms:modified xsi:type="dcterms:W3CDTF">2024-10-08T13:24:00Z</dcterms:modified>
  <cp:revision>9</cp:revision>
  <dc:subject/>
  <dc:title>PRZETARG NIEOGRANICZ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